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октябр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урмилова Е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Сурми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милов Е.В. 07.10.2024 года в 11 час. 00 мин. находился в г. Ипатово, Ипатовского муниципального округа Ставропольского края на ул. Гагарина у дома № 106 в состоянии 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урмилов Е.В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Сурмилова Е.В., исследовав материалы дела, находит доказанным появление Сурмилова Е.В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урмилова Е.В. помимо его признательных показаний подтверждается протоколом об административном правонарушении 26 АВ №0623610  от 07.10.2024, рапортом полицейского УУП ОУУП и ДН ОМВД России «Ипатовский» от 07.10.2024, письменными объяснениями свидетеля Аладина С.С., копией протокола  о направлении Сурмилова Е.В. на медицинское освидетельствование на состояние опьянения от 07.10.2024, Актом медицинского освидетельствования на состояние опьянения № 32 от 07.10.2024, сведениями о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АА № 100768 об административном задержании Сурмилов Е.В. задержан 07.10.2024 в 15 час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административную ответственность, в соответствии со ст. 4.2 КоАП РФ а так же обстоятельств отягчающих административную ответственность в соответствии со ст. 4.3 КоАП РФ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Сурмилову Е.В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Сурмилова Е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Сурмилову Е.В. наказания в виде административного ареста, судом не установлено. Оснований для освобождения Сурмилова Е.В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Сурмилова виновным в совершении административного правонарушения, предусмотренного ст. 20.21 КоАП РФ, и подвергнуть его административному аресту на срок 1 (одни) сутки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- с 15 часов 00 минут   7 октября 2024 года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Сурмилову Е.В., направить начальнику ОМВД России «Ипатовский»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