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октябр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Михайлова А.А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тношении Михайл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 xml:space="preserve"> :</w:t>
      </w:r>
    </w:p>
    <w:p>
      <w:pPr>
        <w:pStyle w:val="TextBody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>08.10.2024 года в 10 часов 30 минут в ОУУП и ДН ОМВД России «Ипатовский» по адресу: Ставропольский край, г. Ипатово, ул. Голубовского, д. 76 установлено, что Михайлов А.А., являясь освобожденным из мест лишения свободы, не выполнил административного ограничения, выразившееся в том, что Михайлов А.А. не прибыл в ОМВД России «Ипатовский» 12.09.2024 в период времени с 08 часов 00 мин., до 18 часов 00 мин., для регистрации, чем нарушил административное ограничение, установленное судом в соответствии с Федеральным законом РФ от 06.04.2011 № 64-ФЗ «Об административном надзоре за лицами, освобожденными из мест лишения свободы». Данное правонарушение совершено повторно в течение одного года, за что предусмотрена ответственность по ч. 3 ст. 19.24 КоАП РФ при этом действия Михайлова А.А. не содержат уголовно наказуемого деяния.</w:t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хайлов А.А. подтвердил изложенные в протоколе об административном правонарушении обстоятельства, вину свою признал полностью, в содеянном раскаял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уд, выслушав объяснения Михайлова А.А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 виде обязательных работ на срок до сорока часов либо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на Михайлова А.А. в совершении правонарушения, предусмотренного  ч.3 ст. 19.24 КоАП РФ, помимо его признательных показаний подтверждается протоколом об административном правонарушении 26 АВ №0623616 от 08.10.2024; копией решения  Ипатовского районного суда Ставропольского края от  06.10.2023 об установлении в отношении Михайлова А.А. об установлении административного надзора; графиком прибытия поднадзорного лица на регистрацию;  предупреждением; копией постановления мирового судьи судебного участка №1 Ипатовского района Ставропольского края от 11.01.2024г; регистрационным листом; списком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ценив в совокупности в соответствии с требованиями ст. 26.11 КоАП РФ доказательства по делу, достоверность и допустимость которых сомнений у суда не вызывает, мировой судья находит доказанным совершение Михайловым А.А. административного правонарушения, предусмотренного частью 3 ст. 19.24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, неоднократное привлечение к административной ответств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 смягчающего административную ответственность, в соответствии со ст. 4.2 КоАП РФ судом не установлено. В качестве отягчающих административную ответственность обстоятельств в соответствии со ст. 4.3 КоАП РФ суд учитывает повторное совершение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Михайлову А.А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Михайлова А.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й, предусмотренных ч. 2 ст. 3.9 КоАП РФ, исключающих возможность применения к Михайлову А.А. наказания в виде административного ареста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аний для освобождения Михайлова А.А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изложенного, руководствуясь ч. 3 ст. 19.24, ст.ст. 29.9, 29.10 КоАП РФ, суд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и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а виновным в совершении </w:t>
      </w:r>
      <w:r>
        <w:rPr>
          <w:bCs/>
          <w:sz w:val="28"/>
          <w:szCs w:val="28"/>
        </w:rPr>
        <w:t xml:space="preserve">административного правонарушения, предусмотренного ч. 3 ст. 19.24 </w:t>
      </w:r>
      <w:r>
        <w:rPr>
          <w:sz w:val="28"/>
          <w:szCs w:val="28"/>
        </w:rPr>
        <w:t>КоАП РФ, и подвергнуть его административному аресту на срок 10 (Десять) суток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с момента вынесения настоящего постановления - с 10 часов 00 минут 9 ок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вручить Михайлову А.А., направить начальнику ОМВД России «Ипатовский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 судья                                                                И.Г. Федор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482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