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оября 2024 года                                                              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Немурова А.В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Немурова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1.10.2024 в 00 час. 05 мин. по адресу: Ставропольский край, Ипатовский район, Немуров А.В. совершил правонарушение, выразившееся в том, что в установленный ч. 1 ст. 32.2 КоАП РФ срок не уплатил административный штраф в размере 3000  рублей по постановлению № 18810026221000408665 от 01.08.2024 по ч.3 ст. 12.23 КоАП РФ,  вступившему в законную силу 12.08.2024.</w:t>
        <w:tab/>
      </w:r>
    </w:p>
    <w:p>
      <w:pPr>
        <w:pStyle w:val="TextBody"/>
        <w:ind w:firstLine="567"/>
        <w:rPr/>
      </w:pPr>
      <w:r>
        <w:rPr>
          <w:sz w:val="26"/>
          <w:szCs w:val="26"/>
        </w:rPr>
        <w:t>В судебном заседании Немуров А.В. подтвердил изложенные в протоколе об административном правонарушении обстоя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объяснения Немурова А.В., исследовав материалы дела, мировой судья приходит к следующему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а Немурова А.В. подтверждаются исследованными в судебном заседании доказательствами: протоколом об административном правонарушении 26 ВК № 670069 от 20.10.2024; копией постановления о наложении административного штрафа № 18810026221000408665 от 01.08.2024; результатами поиска правонарушений, данными ФБД Адмпрактика.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кольку объективная сторона правонарушения, предусмотренного ч. 1 ст. 20.25 КоАП РФ, характеризуется бездействием лица, на которое возложена обязанность по уплате административного штрафа, территориальная подсудность таких дел определяется местом, где должна быть выполнена соответствующая обязанность.</w:t>
      </w:r>
    </w:p>
    <w:p>
      <w:pPr>
        <w:pStyle w:val="Style18"/>
        <w:spacing w:lineRule="atLeast" w:line="285" w:before="0" w:after="0"/>
        <w:ind w:firstLine="540"/>
        <w:jc w:val="both"/>
        <w:rPr/>
      </w:pPr>
      <w:r>
        <w:rPr>
          <w:sz w:val="26"/>
          <w:szCs w:val="26"/>
        </w:rPr>
        <w:t xml:space="preserve">На основании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В установленный законом срок штраф Немуровым А.В. уплачен не был. 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, объективном исследовании всех обстоятельств в их совокупности. </w:t>
      </w:r>
    </w:p>
    <w:p>
      <w:pPr>
        <w:pStyle w:val="Style18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суда нет оснований сомневаться в фактических данных, установленных исследованными доказательствами, поскольку отсутствуют доказательства о получении этих данных с нарушением закон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Немурова А.В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 судом не установлено. 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рок давности привлечения к административной ответственности не истек. Оснований для освобождения Немурова А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Немурова виновным в совершении административного правонарушения по ч.1 ст.20.25 КоАП РФ и назначить наказание в виде административного штрафа в размере 6000 (Шесть тысяч) рублей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ю постановления направить Отдел Госавтоинспекции ОМВД России «Апанасенковский» для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40102810345370000013 (поле Корр.счет банка); ОКТМО  07522000; КБК 00811601203019000140, УИН:035570370042500425004142420170.</w:t>
      </w:r>
    </w:p>
    <w:p>
      <w:pPr>
        <w:pStyle w:val="23"/>
        <w:shd w:fill="auto" w:val="clear"/>
        <w:spacing w:lineRule="exact" w:line="32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