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0 ноября 2024 года                                                        </w:t>
      </w:r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</w:rPr>
        <w:t xml:space="preserve">                         г. Ипато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3 Ипатовского района Ставропольского края Федоренко И.Г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, Калмыковой М.П.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.1 ст.20.25 КоАП РФ,</w:t>
      </w:r>
    </w:p>
    <w:p>
      <w:pPr>
        <w:pStyle w:val="24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ношении Калмыковой </w:t>
      </w:r>
    </w:p>
    <w:p>
      <w:pPr>
        <w:pStyle w:val="24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16.12.2023 в 00 час. 01 мин. по адресу:, Ипатовский район, Ставропольский край, Калмыкова М.П. совершила правонарушение, выразившееся в том, что в установленный ч. 1 ст. 32.2 КоАП РФ срок не уплатила административный штраф в размере 500  рублей по постановлению № 18810534230926131419 от 26.09.2023 по ч.2 ст. 12.9 КоАП РФ,  вступившему в законную силу 15.10.202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удебном заседании Калмыкова М.П. подтвердила изложенные в протоколе об административном правонарушении обстоятельства, просила строго не наказывать. Пояснила, что не обладала информацией о назначенном штраф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ыслушав объяснения Калмыковой М.П., исследовав материалы дела, мировой судья приходит к следующему.</w:t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гласно ч.1 ст.32.2 КоАП РФ административный штраф должен быть уплачен лицом не позднее 60 дней со дня вступления постановления о наложении штрафа в законную силу либо со дня истечения отсрочки или рассроч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20.25 КоАП РФ</w:t>
      </w:r>
      <w:r>
        <w:rPr>
          <w:rStyle w:val="Blk"/>
          <w:color w:val="000000"/>
          <w:sz w:val="26"/>
          <w:szCs w:val="26"/>
        </w:rPr>
        <w:t xml:space="preserve"> неуплата административного штрафа в срок, предусмотренный настоящим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359000/ebf5dddb0d5fcdf25d19cbc40c405fc254be2f76/" \l "dst907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Кодекс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Blk"/>
          <w:sz w:val="26"/>
          <w:szCs w:val="26"/>
        </w:rPr>
        <w:t xml:space="preserve">, </w:t>
      </w:r>
      <w:r>
        <w:rPr>
          <w:rStyle w:val="Blk"/>
          <w:color w:val="000000"/>
          <w:sz w:val="26"/>
          <w:szCs w:val="26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>
          <w:sz w:val="26"/>
          <w:szCs w:val="26"/>
        </w:rPr>
        <w:t>Фактические обстоятельства дела и вина Калмыковой М.П. подтверждаются исследованными в судебном заседании доказательствами: протоколом об административном правонарушении 26 ВК № 587861 от 01.10.2024; копией постановления о наложении административного штрафа 18810534230926131419 от 26.09.2023; результатами поиска правонарушений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Оценив собранные доказательства в их совокупности, суд считает, что действия Калмыковой М.П. правильно квалифицированы по ч.1 ст.20.25 КоАП РФ – неуплата административного штрафа в срок, предусмотренный настоящим Кодексом.</w:t>
      </w:r>
    </w:p>
    <w:p>
      <w:pPr>
        <w:pStyle w:val="Style18"/>
        <w:spacing w:lineRule="atLeast" w:line="285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роцессе рассмотрения административного дела установлено, что Калмыковой М.П. не выполнены требования ст. 32.2 КоАП РФ, то есть совершено административное правонарушение, предусмотренное ч. 1 ст. 20.25 КоАП РФ.</w:t>
      </w:r>
    </w:p>
    <w:p>
      <w:pPr>
        <w:pStyle w:val="Style18"/>
        <w:spacing w:lineRule="atLeast" w:line="285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 2 ст. 3.9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 </w:t>
      </w:r>
    </w:p>
    <w:p>
      <w:pPr>
        <w:pStyle w:val="Style18"/>
        <w:spacing w:lineRule="atLeast" w:line="285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при вынесении наказания, учитывает отсутствие обстоятельств, смягчающих административную ответственность, предусмотренных ст. 4.2, и наличие обстоятельств отягчающих административную ответственность 4.3 КоАП РФ повторное совершение однородного административного правонарушения. Принимая во внимание характер совершенного Калмыковой М.П. административного правонарушения, личность виновного лица, отсутствие обстоятельств, указанных в ст. 3.9 КоАП РФ, мировой судья полагает необходимым назначить ей административное наказание в виде обязательных работ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6"/>
          <w:szCs w:val="26"/>
        </w:rPr>
        <w:t>Предусмотренных ч. 3 ст. 3.13 КоАП РФ оснований, в связи с чем к Калмыковой М.П. не может быть применено административное наказание в виде обязательных работ, судом не установлено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6"/>
          <w:szCs w:val="26"/>
        </w:rPr>
        <w:t>Оснований для освобождения Калмыковой М.П</w:t>
      </w:r>
      <w:r>
        <w:rPr>
          <w:color w:val="000000"/>
          <w:sz w:val="26"/>
          <w:szCs w:val="26"/>
          <w:lang w:bidi="ru-RU"/>
        </w:rPr>
        <w:t>.</w:t>
      </w:r>
      <w:r>
        <w:rPr>
          <w:sz w:val="26"/>
          <w:szCs w:val="26"/>
        </w:rPr>
        <w:t xml:space="preserve"> от административной ответственности, а также обстоятельств, исключающих производство по делу, мировым судьей не установлено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Срок давности привлечения к административной ответственности не исте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На основании изложенного и руководствуясь ч.1 ст. 20.25, ст. 29.9 и 29.10 КоАП РФ,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знать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Калмыкову виновной в совершении </w:t>
      </w:r>
      <w:r>
        <w:rPr>
          <w:bCs/>
          <w:sz w:val="26"/>
          <w:szCs w:val="26"/>
        </w:rPr>
        <w:t>административного правонарушения, предусмотренного ч. 1 ст. 20.25</w:t>
      </w:r>
      <w:r>
        <w:rPr>
          <w:sz w:val="26"/>
          <w:szCs w:val="26"/>
        </w:rPr>
        <w:t xml:space="preserve"> КоАП РФ, и подвергнуть её административному наказанию в виде обязательных работ сроком на 40 (Сорок) часов.</w:t>
      </w:r>
    </w:p>
    <w:p>
      <w:pPr>
        <w:pStyle w:val="Style18"/>
        <w:spacing w:lineRule="atLeast" w:line="285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атье 32.13 Кодекса Российской Федерации об административных правонарушениях постановление судьи о назначении обязательных работ исполняется судебным приставом-исполнителем, лицо, которому назначено административное наказание в виде обязательных работ, обязано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, предоставление ежегодного оплачиваемого отпуска по основному месту работы не приостанавливает исполнение административного наказания в виде обязательных работ. Обязательные работы выполняются лицом, которому назначено административное наказание в виде обязательных работ, на безвозмездной основе. 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-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Копию постановления вручить Калмыковой М.П</w:t>
      </w:r>
      <w:r>
        <w:rPr>
          <w:color w:val="000000"/>
          <w:sz w:val="26"/>
          <w:szCs w:val="26"/>
          <w:lang w:bidi="ru-RU"/>
        </w:rPr>
        <w:t>.</w:t>
      </w:r>
      <w:r>
        <w:rPr>
          <w:sz w:val="26"/>
          <w:szCs w:val="26"/>
        </w:rPr>
        <w:t>, направить начальнику Ипатовского РОСП УФССП России по Ставропольскому краю, для све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 вступлению постановления в законную силу копию постановления направить начальнику Ипатовского РОСП УФССП России по Ставропольскому краю, для исполнения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На постановление может быть подана жалоба в Ипатов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ировой  судья                                                                     И.Г. Федор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8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(2) + Не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nippetequal">
    <w:name w:val="snippet_equal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46" w:before="780" w:after="240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