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 ноября 2024 года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Сурмилова Е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20.21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Сурмил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/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рмилов Е.В. 22.11.2024 года в 08 час. 50 мин. находился в г. Ипатово, Ипатовского муниципального округа Ставропольского края на ул. Горького у дома № 56 в состоянии  алкогольного опьянения, изо рта исходил резкий запах алкоголя, при ходьбе сильно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Сурмилов Е.В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д, выслушав объяснения Сурмилова Е.В., исследовав материалы дела, находит доказанным появление Сурмилова Е.В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урмилова Е.В. помимо его признательных показаний подтверждается протоколом об административном правонарушении 26 АВ №0623779  от 22.11.2024, рапортом полицейского УУП ОУУП и ДН ОМВД России «Ипатовский» от 22.11.2024, письменными объяснениями свидетеля Козенко Д.Е., копией протокола  о направлении Сурмилова Е.В. на медицинское освидетельствование на состояние опьянения от 22.11.2024, Актом медицинского освидетельствования на состояние опьянения № 39 от 22.11.2024, сведениями о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АА № 100839 об административном задержании Сурмилов Е.В. задержан 22.112024 в 11 час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 смягчающих административную ответственность, в соответствии со ст. 4.2 КоАП РФ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в соответствии со ст. 4.3 КоАП РФ,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вышеизложенного, суд приходит к выводу о необходимости назначения наказания Сурмилову Е.В. в виде административного ареста, поскольку данное наказание соответствует тяжести административного правонарушения, личности правонарушителя, а также суд считает, что назначенный вид наказания окажет наибольшее влияние на исправление Сурмилова Е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дусмотренных ч. 2 ст. 3.9 КоАП РФ, исключающих возможность применения к Сурмилову Е.В. наказания в виде административного ареста, судом не установлено. Оснований для освобождения Сурмилова Е.В. от административной ответственности, а также обстоятельств, исключающих производство по делу, мировым судьей такж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0.21, 29.9 и 29.10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Признать Сурмилова виновным в совершении административного правонарушения, предусмотренного ст. 20.21 КоАП РФ, и подвергнуть его административному аресту на срок 2(Двое) суток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- с 11 часов 00 минут   22 ноября 2024 года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Сурмилову Е.В., направить начальнику ОМВД России «Ипатовский»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>
          <w:sz w:val="28"/>
          <w:szCs w:val="28"/>
        </w:rPr>
        <w:t xml:space="preserve">Мировой судья                                                                   И.Г. Федоренко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