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34-13-244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4-000911-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январ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 судебного участка №3, временно и.о. миров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удьи судебного участка №1                                          Якубенко Л.Н.             Кировского района Ставропольского края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*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М.В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02.2024 года в 8 часов 00 минут в ст. * на ул. * * * М.В. не уплатил, наложенный на него штраф, в сумме * рублей по постановлению мирового судьи судебного участка №1 Кировского района Ставропольского края от 10.11.2023 года, которое вступило в законную силу 21.11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* М.В. свою вину признал полностью, в содеянном раскаялся, пояснив, что штрафы оплатит в ближайшее время.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* М.В. подтверждается материалами административного дела: согласно постановлению мирового судьи судебного участка №1 Кировского района Ставропольского края от 10.11.2023 года, которое вступило в законную силу 21.11.2023 года * М.В.  был оштрафован на сумму 1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изводстве по делу замечаний на действия судебного пристава * М.В. не делал, процессуальные документы таких замечаний и претензий не содержат, жалоб относительно их незаконного поведения по отношении к * М.В. в компетентные органы не подавали, нарушений судебным приставом при доставлении * М.В. в соответствии с требова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М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,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(Дв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45001342420136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3264B9E4DCA0A6F33B9AEE101662588746A459C8E4EE8DFAAD869CE7By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