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36-13-244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4-01-2024-000913-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марта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временно и.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го судьи судебного участка №1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4 года в 00 часов 01 минут в **не уплатил, наложенный на него штраф, в сумме 500 рублей по постановлению № * от 09.11.2023 года. Об ответственности за неуплату штрафа был предупрежден. Постановление вступило в законную силу 13.12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Тара*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Тара*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подтверждается материалами административного дела: согласно постановлению о наложении административного штрафа постановлением № * от 09.11.2023 года. Об ответственности за неуплату штрафа был предупрежден. Постановление вступило в законную силу 13.12.202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 *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45001362420127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