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38-13-244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4-01-2024-000915-0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марта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временно и.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го судьи судебного участка №1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10.2023 года в 00 часов 01 минут в **не уплатил, наложенный на него штраф, в сумме 500 рублей по постановлению № *от 03.08.2023 года. Об ответственности за неуплату штрафа был предупрежден. Постановление вступило в законную силу 14.08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 *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Кард*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* подтверждается материалами административного дела: согласно постановлению о наложении административного штрафа постановлением № *от 03.08.2023 года. Об ответственности за неуплату штрафа был предупрежден. Постановление вступило в законную силу 14.08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4500138242011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