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141-13-244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4-01-2024-000918-9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марта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, временно и.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го судьи судебного участка №1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 xml:space="preserve">Якубенко Л.Н.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е уплатила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12.2023 года в 00 часов 01 минут в *на ул.  * * не уплатил, наложенный на него штраф, в сумме 3000 рублей по постановлению № * от 01.02.2024 года. Об ответственности за неуплату штрафа был предупрежден. Постановление вступило в законную силу 16.10.2023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подтверждается материалами административного дела: согласно постановлению о наложении административного штрафа постановлением №  * от 01.02.2024 года. Об ответственности за неуплату штрафа был предупрежден. Постановление вступило в законную силу 16.10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6000 рублей (Шесть тысяч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45001412420175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