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Дело № 3-146-13-244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4-01-2024-000923-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 марта 2024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, временно и.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го  судьи с/у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тавропольского края </w:t>
        <w:tab/>
        <w:t xml:space="preserve">               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2 ст. 15.33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при следующих обстоятельств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24 года начальником отдела персонифицированного учета и администрирования страховых взносов №5 Управления ПУ и АСВ ОСФР по Ставропольскому краю составлен протокол об административном правонарушении в отношении *., который нарушил пункт 1 статьи 24 ФЗ от 24.07.1998 года №125 – ФЗ «Об обязательном социальном страховании от несчастных случаев на производстве м профессиональных заболеваний», а именно представил сведения 11.09.2023 года о начисленных страховых взносах на обязательное социальное страхование от несчастных случаев на производстве  и сведения о начисленных страховых взносах на  обязательное социальное страхование от несчастных случаев на производстве и профессиональных заболеваний (ЕФС-1) за 1 квартал 2023 года вместо 25.07.2023 год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На судебное заседание</w:t>
      </w:r>
      <w:r>
        <w:rPr>
          <w:sz w:val="28"/>
          <w:szCs w:val="28"/>
          <w:lang w:val="ru-RU"/>
        </w:rPr>
        <w:t xml:space="preserve"> * не </w:t>
      </w:r>
      <w:r>
        <w:rPr>
          <w:sz w:val="28"/>
          <w:szCs w:val="28"/>
        </w:rPr>
        <w:t>явился, направленная по указанному адресу повестка вернулась с отметкой «Истек срок хран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 именно *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,  исследовав материалы административного дела,  считает, что вина  в совершении правонарушения,  предусмотренного часть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15.33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. 19 ст. 17</w:t>
        </w:r>
      </w:hyperlink>
      <w:r>
        <w:rPr>
          <w:sz w:val="28"/>
          <w:szCs w:val="28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color w:val="0000FF"/>
            <w:sz w:val="28"/>
            <w:szCs w:val="28"/>
          </w:rPr>
          <w:t>ст. 22.1</w:t>
        </w:r>
      </w:hyperlink>
      <w:r>
        <w:rPr>
          <w:sz w:val="28"/>
          <w:szCs w:val="28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ч. 1 ст. 24</w:t>
        </w:r>
      </w:hyperlink>
      <w:r>
        <w:rPr>
          <w:sz w:val="28"/>
          <w:szCs w:val="28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материалов дела, *являясь генеральным директором *, не представил расчет по начисленным страховым взносам за 1 квартал 2023 года, в установленный законом срок до 26.07. 202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протоколом об административном правонарушении, выпиской из ЕГРЮЛ, уведом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ные в совокупности доказательства подтверждают вину *его действия правильно квалифицированы по части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 учетом всех обстоятельств дела, суд считает возможным 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2 </w:t>
      </w:r>
      <w:r>
        <w:rPr>
          <w:sz w:val="28"/>
          <w:szCs w:val="28"/>
        </w:rPr>
        <w:t>ст. 15.33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2 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5.33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 БИК банка получателя 010702101, кор. сч. 40102810345370000013, счет получателя (казначейский счет) 03100643000000012100, лицевой счет 04214Ф21010, ИНН 2600000038, КПП 263601001, ОКТМО 07525000, КБК 797 1 16 01230 06 0001 140, УИН 7972604140224000759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35005&amp;dst=10025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31866&amp;dst=397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