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 № 3-154-13-244/2024г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4-01-2024-000931-5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4 марта 2024 год                                                        г. Новопавловск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, временно и.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ирового судьи судебного участка №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ировского района Ставропольского края              Якубенко Л.Н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ина 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астью 1 статьи 20.6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* С.В. не выполнил предусмотренные законодательством обязанности по защите населения и территорий от чрезвычайных ситуаций природного характера, при следующих обстоятельства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02.2024 года в 10 часов 00 минут, в ст. * на ул. * * «Б», в ходе проведения планового контрольного (надзорного) мероприятия деятельности, ООО «Эко – Культура» был установлен факт невыполнения  требований норм и правил по предупреждению аварий и катастроф на объектах производственного и социального назначения *, который уполномочен на решение задач в области ГО И ЧС, предусмотренные требованиями Федерального закона от 21 декабря 1994 года № 68- ФЗ «О защите населения и территорий от чрезвычайных ситуаций природного и техногенного характера, а именно: 1.</w:t>
        <w:tab/>
        <w:t>Отсутствует документы, подтверждающие создание резервов материальных ресурсов для ликвидации чрезвычайных ситуаций. Организацией не созданы резервы материальных ресурсов для ликвидации чрезвычайной ситуации. Часть 1 статья 14, пункт «ж» Федерального закона от 20.12.1994 № 68-ФЗ "О защите населения и территорий от чрезвычайных ситуаций природного и техногенного характера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Отсутствуют документы, подтверждающие создание резервов финансовых ресурсов для ликвидации чрезвычайной ситуации. Организацией не созданы резервы финансовых ресурсов для ликвидации чрезвычайных ситуаций. Часть 1 статья 14, пункт «ж» Федерального закона от 20.12.1994 № 68-ФЗ "О защите населения и территорий от чрезвычайных ситуаций природного и техногенного характера". Частью 1 статьи 20.6 КоАП РФ определена ответственность, за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, а равно невыполнение требований норм и правил по предупреждению аварий и катастроф на объектах производственного или социального назначения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Суд, исследовав материалы административного дела, считает, что вина **. в совершении правонарушения, предусмотренного частью 1 статьи 20.6 КоАП РФ, т. е. – невыполнение предусмотренные законодательством обязанности по защите населения и территорий от чрезвычайных ситуаций природного характера, на объектах производственного и социального назначения нашла своего подтверждения в ходе судебного заседания. </w:t>
      </w:r>
    </w:p>
    <w:p>
      <w:pPr>
        <w:pStyle w:val="ConsPlusNormal"/>
        <w:ind w:firstLine="540"/>
        <w:jc w:val="both"/>
        <w:rPr/>
      </w:pPr>
      <w:r>
        <w:rPr/>
        <w:t xml:space="preserve">         </w:t>
      </w:r>
      <w:r>
        <w:rPr/>
        <w:t>В соответствии со ст. 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TextBodyIndent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атье 24.1 Кодекса об административном правонарушении задачами производства по делу об административном правонарушении является всестороннее, полное, объективное и своевременное выяснение обстоятельств каждого дела.</w:t>
      </w:r>
    </w:p>
    <w:p>
      <w:pPr>
        <w:pStyle w:val="TextBodyIndent"/>
        <w:ind w:right="-5"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роприятия по предупреждению чрезвычайных ситуаций - это совокупность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жизни и здоровья людей, снижение размеров ущерба окружающей среде и материальных потерь в случае их возникновения.</w:t>
      </w:r>
    </w:p>
    <w:p>
      <w:pPr>
        <w:pStyle w:val="TextBodyIndent"/>
        <w:ind w:right="-5" w:firstLine="708"/>
        <w:jc w:val="both"/>
        <w:rPr/>
      </w:pPr>
      <w:r>
        <w:rPr>
          <w:sz w:val="28"/>
          <w:szCs w:val="28"/>
        </w:rPr>
        <w:t>Статьей 28 Федерального закона от 20.12.1994 № 68-ФЗ "О защите населения и территорий от чрезвычайных ситуаций природного и техногенного характера" установлено, что 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- административную и гражданско -</w:t>
      </w:r>
      <w:r>
        <w:rPr/>
        <w:t xml:space="preserve"> </w:t>
      </w:r>
      <w:r>
        <w:rPr>
          <w:sz w:val="28"/>
          <w:szCs w:val="28"/>
        </w:rPr>
        <w:t>правовую ответственность в соответствии с законодательством и законодательством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FF"/>
            <w:sz w:val="28"/>
            <w:szCs w:val="28"/>
          </w:rPr>
          <w:t>части 2 статьи 11</w:t>
        </w:r>
      </w:hyperlink>
      <w:r>
        <w:rPr>
          <w:sz w:val="28"/>
          <w:szCs w:val="28"/>
        </w:rPr>
        <w:t xml:space="preserve"> Федерального закона от 21 декабря 1994 года N 68-ФЗ "О защите населения и территорий от чрезвычайных ситуаций природного и техногенного характера" органы местного самоуправления самостоятельно: в) осуществляют информирование населения о чрезвычайных ситуациях; м) создают и поддерживают в постоянной готовности муниципальные системы оповещения и информирования населения о чрезвычайных ситуациях; н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TextBodyIndent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№ * от 18.10.2023 000 * главный инженер * * назначен на должность уполномоченной на решение задач в области гражданской обороны и защиты от чрезвычайных ситуаций.</w:t>
      </w:r>
    </w:p>
    <w:p>
      <w:pPr>
        <w:pStyle w:val="TextBodyIndent"/>
        <w:ind w:right="-5" w:firstLine="708"/>
        <w:jc w:val="both"/>
        <w:rPr/>
      </w:pPr>
      <w:r>
        <w:rPr>
          <w:sz w:val="28"/>
          <w:szCs w:val="28"/>
        </w:rPr>
        <w:t>В соответствии с положением об уполномоченном на решение задач в области гражданской обороны и защиты от чрезвычайных ситуаций приложение к приказу № 92-уп от 18.10.2023, а именно п. 3.5 положения, главный инженер * С. В. уполномоченный на решение задач в области гражданской обороны и защиты от чрезвычайных ситуаций не внес на рассмотрение генерального директор предложение по созданию резервов финансовых и материальных ресурсов для ликвидации чрезвычайных ситуаций, обеспечению устойчивого функционирования организации в чрезвычайной ситуации и защиты работников от чрезвычайных ситуаций природного и техногенного характера.</w:t>
      </w:r>
    </w:p>
    <w:p>
      <w:pPr>
        <w:pStyle w:val="TextBodyIndent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пределении меры наказания суд учитывает, степень и характер совершенного правонарушения, а также личность лица. В отношении которого ведется производство по делу. смягчающие и отсутствие отягчающих вину обстоятельства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ягчающими вину обстоятельством, суд признает совершение правонарушения впервые и признание вины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обстоятельств дела, суд считает возможным назначить наказание в виде административного штрафа в минимальном размере, предусмотренного санкцией данно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6, статьей 29.10 КоАП РФ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знать ** виновным в совершении административного правонарушения, предусмотренного частью 1 статьи 20.6 КоАП РФ и назначить ему наказание в виде штрафа в сумме 10 000 (Десять тысяч) рублей 00 копеек, с зачислением по следующим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УФК по Ставропольскому краю, Код ОКТМО 07525000, номер счета получателя платежа 40102810345370000013 в Отделение Ставрополь г. Ставрополь, БИК 010702101, КБК 00811601143019000140, номер счёта получателя 03100643000000012100, УИН: 0355703700445001542420142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10 - ти дневный срок в Кировский районный суд через мирового судью судебного участка  №3 Кировского района Ставропольского края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Л.Н. Якубенко </w:t>
      </w:r>
    </w:p>
    <w:sectPr>
      <w:type w:val="nextPage"/>
      <w:pgSz w:w="11906" w:h="16838"/>
      <w:pgMar w:left="1701" w:right="851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0353&amp;dst=1000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