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Дело № 3-157-13-244/2024г.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  <w:lang w:val="en-US"/>
        </w:rPr>
        <w:t xml:space="preserve">                           </w:t>
      </w:r>
      <w:r>
        <w:rPr>
          <w:bCs w:val="false"/>
          <w:sz w:val="28"/>
          <w:szCs w:val="28"/>
        </w:rPr>
        <w:t>УИД 26MS0044-01-2024-000934-46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 марта 2024 года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судебного участка №3, и.о. миров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и судебного участка №1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Якубенко Л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ки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систематически осуществляла предпринимательскую деятельность без государственной регистрации в качестве индивидуального предпринимателя, при следующих обстоятельств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1.2024 года в 11 часов 10 минут, в * было установлено, что * систематически занималась предпринимательской деятельностью, а именно, осуществляла реализацию продуктов питания разных видов с 2015 года, с целью извле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удебное заседание * не явилась, предоставив суду заявление о рассмотрении дел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ода N 18), решая вопрос о том, образуют ли действия лица состав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названного Кодекса, необходимо проверять, содержатся ли в них признаки предпринимательской деятельности, перечисленные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названной нормы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 считает, что вина *. полностью нашла свое подтверждение в письменных материалах административного дела и подтверждается её письменными объяснениями, объяснениями свидетелей, фото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исьменным объяснениям *. с правонарушением согласилась, замечаний к протоколу не имела, пояснив, что действительно на протяжении 7 лет она осуществляет реализацию продуктов в своём магазине «Руслан» получая прибыль, на учете в качестве индивидуального предпринимателя не состоит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. 1 ст.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правке * предпринимателем не я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, подтверждают вину *., её действия подпадают, под признаки части 1 статьи 14. 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, учитывает степень и характер совершенного правонарушения, личность лица, в отношении которого ведется производство по делу, отсутствие отягчающих и наличие смягчающих вину обстоятельств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наказание, суд признает совершение правонарушения впервые,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сего вышеизложенного, принимая во внимание личность лица, в отношении которого ведется производство по делу, суд считает возможным назначить наказание в виде административного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* виновной в совершении административного правонарушения, предусмотренного часть 1 статьи 14.1 КоАП РФ и назначить наказание в виде административного штрафа в сумме 500 рублей 00 копеек (Пятьсот рублей 00 копеек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числением на следующие реквизиты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143019000140, номер счёта получателя 03100643000000012100, УИН: 0355703700445001572414137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10-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Л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к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02D2A2BF6AE816116C844AEA9C789F183026ED5DDE8409D00359EA1C6D9685DBD89A10EFFEF5B9B12469A2340874129FA07F27D257547g8FBF" TargetMode="External"/><Relationship Id="rId3" Type="http://schemas.openxmlformats.org/officeDocument/2006/relationships/hyperlink" Target="consultantplus://offline/ref=46302D2A2BF6AE816116C844AEA9C789F189066CD9D8E8409D00359EA1C6D9685DBD89A707FCE653CC48569E6A178C5D2FE119F56325g7F7F" TargetMode="External"/><Relationship Id="rId4" Type="http://schemas.openxmlformats.org/officeDocument/2006/relationships/hyperlink" Target="consultantplus://offline/ref=46302D2A2BF6AE816116C844AEA9C789F1860D60DED9E8409D00359EA1C6D9685DBD89A20DFAE40CC95D47C6651394432AFA05F761g2F5F" TargetMode="External"/><Relationship Id="rId5" Type="http://schemas.openxmlformats.org/officeDocument/2006/relationships/hyperlink" Target="consultantplus://offline/ref=D57174B2DA5BEDDE8E96997170A30B44170D9ABDBD06C04BFABDA0DF01B381B777BD7D032C6357ED88488FB8AE3E5AAA7D8FDF4336489AJ8K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