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№ 3-159-13-244/2024г.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>УИД  26</w:t>
      </w:r>
      <w:r>
        <w:rPr>
          <w:lang w:val="en-US"/>
        </w:rPr>
        <w:t>MS</w:t>
      </w:r>
      <w:r>
        <w:rPr/>
        <w:t xml:space="preserve">0044-01-2024-000970-35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февраля 2024 года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3, в период и.о. мирового судь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ебного участка №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гражданина рассмотрев в помещении мирового суда дело об административном правонарушении в отношении *         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02.2024 года в 21 час 55 минут гр. * в *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свою вину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протоколом № 26 АВ № 0575495 от 28.02.2024 года, рапортом полицейского, актом о направлении на медицинское освидетельствование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не делал, процессуальные документы таких замечаний и претензий не содержат, жалоб относительно их незаконного поведения по отношении к * в компетентные органы не подавали, нарушений сотрудниками при доставлении *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ст. 20.21 КоАП РФ,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а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 суд,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виновным в совершении   правонарушения, предусмотренного ст. 20.21 КоАП РФ и назначить наказание в виде   административного штрафа в сумме 500 рублей (пятьсот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4500159242012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 судья                                                                     Л.Н. Якуб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