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rPr/>
      </w:pPr>
      <w:r>
        <w:rPr>
          <w:b/>
        </w:rPr>
        <w:t>03 марта 2024 года                                                                    город Новопавловск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both"/>
        <w:rPr/>
      </w:pPr>
      <w:r>
        <w:rPr/>
        <w:t>Мировой судья судебного участка №2 Кировского района Ставропольского края В.Т. Кайшева, И.О. мирового судьи судебного участка №1 Кировского района Ставропольского края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</w:t>
      </w:r>
      <w:r>
        <w:rPr/>
        <w:t xml:space="preserve"> </w:t>
      </w:r>
      <w:r>
        <w:rPr>
          <w:sz w:val="24"/>
          <w:szCs w:val="24"/>
        </w:rPr>
        <w:t>лица, в отношении которого ведется административное судопроизводство –Вострикова Н.В.,</w:t>
      </w:r>
    </w:p>
    <w:p>
      <w:pPr>
        <w:pStyle w:val="Normal"/>
        <w:ind w:right="-109"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Вострикова Н В, </w:t>
      </w:r>
      <w:r>
        <w:rPr>
          <w:rStyle w:val="2"/>
          <w:color w:val="000000"/>
        </w:rPr>
        <w:t xml:space="preserve">, </w:t>
      </w:r>
      <w:r>
        <w:rPr>
          <w:bCs/>
          <w:iCs/>
        </w:rPr>
        <w:t>ранее в течении одного года не привлекался к административной ответственности за административные правонарушения</w:t>
      </w:r>
      <w:r>
        <w:rPr/>
        <w:t>,</w:t>
      </w:r>
    </w:p>
    <w:p>
      <w:pPr>
        <w:pStyle w:val="Normal"/>
        <w:ind w:firstLine="539"/>
        <w:jc w:val="both"/>
        <w:rPr/>
      </w:pPr>
      <w:r>
        <w:rPr/>
        <w:t xml:space="preserve">в совершении административного правонарушения, предусмотренного ч.1 ст. 7.27 КоАП РФ мировой судья, </w:t>
      </w:r>
    </w:p>
    <w:p>
      <w:pPr>
        <w:pStyle w:val="Normal"/>
        <w:ind w:firstLine="539"/>
        <w:jc w:val="both"/>
        <w:rPr/>
      </w:pPr>
      <w:r>
        <w:rPr/>
        <w:t>при рассмотрении материалов дела лицу, привлекаемой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отношении Вострикова Н.В</w:t>
      </w:r>
      <w:r>
        <w:rPr>
          <w:color w:val="FF0000"/>
        </w:rPr>
        <w:t xml:space="preserve"> 01.03.2024</w:t>
      </w:r>
      <w:r>
        <w:rPr/>
        <w:t xml:space="preserve"> года, ст.УУП и ГУУп и ДН ОП ст.Зольская капитаном полиции Печененко Е.А. был составлен </w:t>
      </w:r>
      <w:r>
        <w:rPr>
          <w:color w:val="FF0000"/>
        </w:rPr>
        <w:t xml:space="preserve">протокол </w:t>
      </w:r>
      <w:r>
        <w:rPr/>
        <w:t>об административном правонарушении, согласно которого 27.01.</w:t>
      </w:r>
      <w:r>
        <w:rPr>
          <w:color w:val="FF0000"/>
        </w:rPr>
        <w:t>2024</w:t>
      </w:r>
      <w:r>
        <w:rPr/>
        <w:t xml:space="preserve"> года в 19 час. 59 мин. В ст. ул. «» совершил мелкое хищение чужого имущества, путем кражи а именно: одну бутылку напитка  «Мартини финро» ар.кр.сл. 1.0 литра., чем причинил ООО «» материальный ущерб на сумму 644 рублей 34 копейки , что предусматривает административную ответственность по ч. 1 ст. 7.27 КоАП РФ.</w:t>
      </w:r>
    </w:p>
    <w:p>
      <w:pPr>
        <w:pStyle w:val="Normal"/>
        <w:ind w:firstLine="539"/>
        <w:jc w:val="both"/>
        <w:rPr/>
      </w:pPr>
      <w:r>
        <w:rPr/>
        <w:t>В судебном заседании лицо, в отношении которого ведется производство по делу об административном правонарушении Востриков Н.В</w:t>
      </w:r>
      <w:r>
        <w:rPr>
          <w:color w:val="FF0000"/>
        </w:rPr>
        <w:t xml:space="preserve">., </w:t>
      </w:r>
      <w:r>
        <w:rPr/>
        <w:t>вину в совершении административного правонарушения, предусмотренного ч. 1 ст. 7.27 КоАП РФ признал полностью, пояснив, что действительно похитил одну бутылку напитка  «Мартини финро»,раскаивается в содеянном, вину признает.</w:t>
      </w:r>
    </w:p>
    <w:p>
      <w:pPr>
        <w:pStyle w:val="Normal"/>
        <w:ind w:right="37" w:firstLine="540"/>
        <w:jc w:val="both"/>
        <w:rPr/>
      </w:pPr>
      <w:r>
        <w:rPr/>
        <w:t>Потерпевшая О.Н</w:t>
      </w:r>
      <w:r>
        <w:rPr>
          <w:color w:val="000000"/>
        </w:rPr>
        <w:t xml:space="preserve"> в судебное заседание не явилась, просила дело рассмотреть в её отсутствие и </w:t>
      </w:r>
      <w:r>
        <w:rPr/>
        <w:t xml:space="preserve">назначить наказание </w:t>
      </w:r>
      <w:r>
        <w:rPr>
          <w:color w:val="000000"/>
        </w:rPr>
        <w:t>на усмотрение суда.</w:t>
      </w:r>
    </w:p>
    <w:p>
      <w:pPr>
        <w:pStyle w:val="Normal"/>
        <w:ind w:firstLine="539"/>
        <w:jc w:val="both"/>
        <w:rPr/>
      </w:pPr>
      <w:r>
        <w:rPr/>
        <w:t>Выслушав лицо, в отношении которого ведется дело об административном правонарушении, изучив письменные материалы дела, имеющиеся доказательств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/>
        <w:t>Административным правонарушением является противоправное, виновное действие (бездействие) физического лица, за которое КоАП РФ или законами субъектов РФ об административных правонарушениях установлена административная ответственность (ч. 1 ст. 2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/>
        <w:t>Событие административного правонарушения и вина Вострикова Н.В. помимо его согласия с правонарушением, подтверждается и письменными материалами дела, а именно: протоколом об административном правонарушении 26АВ№от 01.03.2024 года; рапортом ст.УУП и ГУУп и ДН ОП ст.Зольская капитаном полиции Печененко Е.А от 01.03.2024 года;  заявлением представителя потерпевшего О.Н. от 09.02.2024 г.; протоколом осмотра места происшествия от 09.02.2024 года; фото-таблицей;  письменными объяснениями О.Н. от 09.02.2024 года;  выпиской из приказа о принятии на работу О.Н. от 06.02.2017 г.;  справкой об ущербе от 10.02.2024 г.; постановлением о возбуждении дела об административном правонарушении и проведении административного расследования от 10.02.2024 года; видеозаписью от 27.01.2024 года; сводкой на лицо; и другими материалами дела.</w:t>
      </w:r>
    </w:p>
    <w:p>
      <w:pPr>
        <w:pStyle w:val="Normal"/>
        <w:ind w:firstLine="539"/>
        <w:jc w:val="both"/>
        <w:rPr/>
      </w:pPr>
      <w:r>
        <w:rPr/>
        <w:t>В соответствии со ст. 26.2 КоАП РФ, протокол является основной формой фиксации доказательств по делам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>Мировой судья считает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 Сведения, необходимые для правильного разрешения дела, в протоколе отражены. В соответствии с ч. 5 ст. 28.2 КоАП РФ, он подписан должностным лицом, его составившим, и лицом в отношении которого возбуждено дело об административном правонарушении.</w:t>
      </w:r>
    </w:p>
    <w:p>
      <w:pPr>
        <w:pStyle w:val="Normal"/>
        <w:ind w:firstLine="539"/>
        <w:jc w:val="both"/>
        <w:rPr/>
      </w:pPr>
      <w:r>
        <w:rPr/>
        <w:t>Не доверять иным, указанным выше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39"/>
        <w:jc w:val="both"/>
        <w:rPr/>
      </w:pPr>
      <w:r>
        <w:rPr/>
        <w:t xml:space="preserve">Обстоятельств получения доказательств по делу с нарушением закона, так же как и обстоятельств, исключающих производство по делу об административном правонарушении в соответствии со ст. 24.5 КоАП РФ, не установлено, а потому мировой судья квалифицирует действия </w:t>
      </w:r>
      <w:r>
        <w:rPr>
          <w:color w:val="FF0000"/>
        </w:rPr>
        <w:t>Вострикова Н.В.</w:t>
      </w:r>
      <w:r>
        <w:rPr/>
        <w:t xml:space="preserve"> выразившееся в совершении мелкого хищение путем кражи чужого имущества, по  ч. 1 ст. 7.27 КоАП РФ.</w:t>
      </w:r>
    </w:p>
    <w:p>
      <w:pPr>
        <w:pStyle w:val="Normal"/>
        <w:ind w:firstLine="539"/>
        <w:jc w:val="both"/>
        <w:rPr/>
      </w:pPr>
      <w:r>
        <w:rPr/>
        <w:t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39"/>
        <w:jc w:val="both"/>
        <w:rPr/>
      </w:pPr>
      <w:r>
        <w:rPr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3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личность виновного из которой следует, что</w:t>
      </w:r>
      <w:r>
        <w:rPr>
          <w:color w:val="FF0000"/>
        </w:rPr>
        <w:t xml:space="preserve"> Востриков Н.В.,</w:t>
      </w:r>
      <w:r>
        <w:rPr/>
        <w:t xml:space="preserve">  имеет постоянное место жительства, его имущественное положение, обстоятельства смягчающие административную ответственность (ч. 2 ст. 4.1 КоАП РФ).</w:t>
      </w:r>
    </w:p>
    <w:p>
      <w:pPr>
        <w:pStyle w:val="Normal"/>
        <w:ind w:firstLine="539"/>
        <w:jc w:val="both"/>
        <w:rPr/>
      </w:pPr>
      <w:r>
        <w:rPr/>
        <w:t xml:space="preserve">Обстоятельствами, смягчающими административную ответственность, </w:t>
      </w:r>
      <w:r>
        <w:rPr>
          <w:color w:val="FF0000"/>
        </w:rPr>
        <w:t>Вострикова Н.В.</w:t>
      </w:r>
      <w:r>
        <w:rPr/>
        <w:t>, является признание ви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ом отягчающим административную ответственность является привлечение Вострикова Н.В. к административной ответственност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ч.2 ст.3.9 Кодекса Российской Федерации об административном правонарушении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следует из административного материала Востриков Н.В., являетс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- нных органов.   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наличие смягчающих  и отягчающих административную ответственность обстоятельств, принимая во внимание, что официального и постоянного места работы, источника дохода не имеет, считаю необходимым назначить Вострикову Н.В. наказание </w:t>
      </w:r>
      <w:r>
        <w:rPr>
          <w:color w:val="FF0000"/>
        </w:rPr>
        <w:t>в виде административного ареста, что будет соответствовать целям и задачам административного наказания и в наибольшей мере влиять на исправление виновного.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3.9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ind w:right="-10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firstLine="540"/>
        <w:jc w:val="both"/>
        <w:rPr/>
      </w:pPr>
      <w:r>
        <w:rPr/>
        <w:t>Признать Вострикова Н В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му наказание в виде  административного ареста сроком на 02</w:t>
      </w:r>
      <w:r>
        <w:rPr>
          <w:color w:val="FF0000"/>
        </w:rPr>
        <w:t xml:space="preserve"> (двое )</w:t>
      </w:r>
      <w:r>
        <w:rPr/>
        <w:t xml:space="preserve"> суток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наказания исчислять с 12 часов 40 минут 03 марта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рок наказания исчислять с момента отбытия наказания по протоколу об административном правонарушении 26 АВ №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/>
        <w:t>Вострикову Н.В</w:t>
      </w:r>
      <w:r>
        <w:rPr>
          <w:color w:val="FF0000"/>
        </w:rPr>
        <w:t>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2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по делу об административном правонарушении может быть обжаловано и опротестовано в апелляционном порядке в Кировский районны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Мировой судья</w:t>
        <w:tab/>
        <w:t xml:space="preserve">                                                                  В.Т. Кайшев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F749AEF0B8C99B15160EBFC1EC32794B37074315B04B4B62290E085R21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