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-18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andarduser"/>
        <w:ind w:left="-180"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>3-205-13-244/2023г.</w:t>
      </w:r>
    </w:p>
    <w:p>
      <w:pPr>
        <w:pStyle w:val="Standarduser"/>
        <w:ind w:left="-180" w:firstLine="5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user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 апреля 2024 года                                                             город Новопавловск</w:t>
      </w:r>
    </w:p>
    <w:p>
      <w:pPr>
        <w:pStyle w:val="Standardus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Standarduser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1 Кировского района Ставропольского края С.Н. Шевелева, </w:t>
      </w:r>
    </w:p>
    <w:p>
      <w:pPr>
        <w:pStyle w:val="Standarduser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помещении мирового суда дело об административном правонарушении в отношении  ****, в совершении административного правонарушения, предусмотренного ч.1 ст. 20.25 КоАП РФ,</w:t>
      </w:r>
    </w:p>
    <w:p>
      <w:pPr>
        <w:pStyle w:val="Standarduser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user"/>
        <w:tabs>
          <w:tab w:val="clear" w:pos="708"/>
          <w:tab w:val="left" w:pos="3295" w:leader="none"/>
        </w:tabs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 протокола об административном правонарушении 0578007 составленного ст.УУП ОМВД России Кировский следует, что 26 марта 2024 г. в 00ч 01 минут в  ****не оплатила наложенный на нее постановлением от 6 января 2024 г. по 19.16 КоАП РФ административный штраф в размере 100 рублей в установленный законом срок, вступившим в законную силу 17 января 2024 г., что предусматривает административную ответственность по ч.1 ст. 20.25 КоАП РФ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дело об административном правонарушении    ****  не явился, хотя о дне, времени и месте судебного заседания была уведомлена надлежащим образом судебной повесткой, как видно из судебной повестки «истек срок хранения»,  о причинах своей неявки суду не сообщила, ходатайств об отложении и рассмотрении дела  с его участием не поступало.</w:t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Пленума Верховного суда РФ от 24.03.2005 г.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а также  с отметкой об истечении срока хранения.  </w:t>
      </w:r>
    </w:p>
    <w:p>
      <w:pPr>
        <w:pStyle w:val="Normal"/>
        <w:spacing w:before="0" w:after="140"/>
        <w:ind w:left="-567" w:firstLine="425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в связи с тем, суд считает возможным  рассмотреть  дело в отсутствии  ****</w:t>
      </w:r>
    </w:p>
    <w:p>
      <w:pPr>
        <w:pStyle w:val="Standarduser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Судом установлено, что согласно постановления от 6 января 2024 года вынесенного начальником отделения полиции ОМВД России «Кировский» **** была подвергнута  административному штрафу в размере 100 рублей по 19.16 КоАП РФ, которое вступило  в законную силу  17 января 2024 г. В соответствии со ст. 32.2 КоАП РФ административный штраф ***  должна была уплатить  не позднее 60 дней со дня вступления постановления о наложении административного штрафа в законную силу, т.е. до 17 марта 2024 г. Однако, до настоящего времени  вышеуказанный штраф в размере 100 рублей   не оплатила.</w:t>
      </w:r>
    </w:p>
    <w:p>
      <w:pPr>
        <w:pStyle w:val="Standarduser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им образом, приведенные в совокупности доказательства показывают, что **** совершила административное правонарушение, предусмотренное ч.1 ст. 20.25 КоАП РФ –  неуплата административного штрафа в установленный законом срок, предусмотренный настоящим Кодексом.</w:t>
      </w:r>
    </w:p>
    <w:p>
      <w:pPr>
        <w:pStyle w:val="Standarduser"/>
        <w:ind w:left="-709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 ****  не установлено.</w:t>
      </w:r>
    </w:p>
    <w:p>
      <w:pPr>
        <w:pStyle w:val="Standarduser"/>
        <w:keepNext w:val="true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 **** не установлено.</w:t>
      </w:r>
    </w:p>
    <w:p>
      <w:pPr>
        <w:pStyle w:val="Standarduser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етом обстоятельств дела, учитывая степень и характер совершенного правонарушения, личности правонарушителя, отсутствие обстоятельств смягчающих и отсутствие обстоятельств отягчающих административную ответственность, мировой судья приходит к выводу о назначении **** наказания в виде административного штрафа, считая строгим назначение наказания в виде административного ареста либо обязательных работ.</w:t>
      </w:r>
    </w:p>
    <w:p>
      <w:pPr>
        <w:pStyle w:val="Standarduser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На основании выше изложенного и руководствуясь  ст. 29.10 КоАП РФ,</w:t>
      </w:r>
    </w:p>
    <w:p>
      <w:pPr>
        <w:pStyle w:val="Standarduser"/>
        <w:spacing w:lineRule="auto" w:line="276" w:before="0" w:after="200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Standarduser"/>
        <w:ind w:left="-709" w:firstLine="709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****  признать виновной в совершении административного правонарушения, предусмотренного ч.1 ст. 20.25 КоАП РФ  и подвергнуть наказанию в виде административного штрафа в размере  1000 (одной тысячи) рублей с зачислением суммы на счет №03100643000000012100, наименование получателя  УФК по Ставропольскому краю (Управление по обеспечению деятельности мировых судей Ставропольского края л/с 04212000060), ИНН – 2634051915, КПП 263401001  реквизиты банка – ОТДЕЛЕНИЕ СТАВРОПОЛЬ г. Ставрополь, №40102810345370000013 наименование платежа – адм. штраф, КБК 00811601203019000140, л/с 04212000060, БИК 010702101,  ОКТМО 07525000, УИН 0355703700445002052420126</w:t>
      </w:r>
    </w:p>
    <w:p>
      <w:pPr>
        <w:pStyle w:val="Standarduser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****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Кодекса. Кроме того, разъяснены положения ст. 20.25 КоАП РФ о том, что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user"/>
        <w:ind w:left="-709" w:right="-8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е 10 суток в Кировский районный суд со дня  вручения или получения копии постановления, через мирового судью судебного участка № 1 Кировского района Ставропольского края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user"/>
        <w:ind w:left="-180"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user"/>
        <w:ind w:left="-180"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                                                            С.Н. Шев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50F4AA3BFF1ADE7FBE1EE62E7C424680A80704940m5v7L" TargetMode="External"/><Relationship Id="rId3" Type="http://schemas.openxmlformats.org/officeDocument/2006/relationships/hyperlink" Target="consultantplus://offline/ref=3AE4DF60BEE8DF42A5EF81ADAA7F61F308E50F4AA3BFF1ADE7FBE1EE62E7C424680A80734E4Bm5vEL" TargetMode="External"/><Relationship Id="rId4" Type="http://schemas.openxmlformats.org/officeDocument/2006/relationships/hyperlink" Target="consultantplus://offline/ref=3AE4DF60BEE8DF42A5EF81ADAA7F61F308E50F4AA3BFF1ADE7FBE1EE62E7C424680A8074494A5F45m0vDL" TargetMode="External"/><Relationship Id="rId5" Type="http://schemas.openxmlformats.org/officeDocument/2006/relationships/hyperlink" Target="consultantplus://offline/ref=A36F7F48A09F262F2CD44D7C38F1711DCD76BFD21B180B99D3C72C0A717F21A0B6E3602D1E35B7FBD2a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