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августа 2024 года                                                           г. Новопавловск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3, в пери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/у №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района СК                                                      Якубенко Л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  Тучина В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статьей 20.21 Кодекса об административном правонарушении Российской Федерации,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.Д.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8.2024 года в 19 часов 25 минут в г. * на территории парка «Кура»,  * В.Д. находился в пьяном виде, имел шаткую походку, не ориентировался  на местности,  имел  неопрятный внешний вид, чем оскорблял общественную нрав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В.Д. свою вину признал полностью, в содеянном раскаялся, просил строго не наказывать. </w:t>
      </w:r>
    </w:p>
    <w:p>
      <w:pPr>
        <w:pStyle w:val="ConsPlusNormal"/>
        <w:ind w:firstLine="540"/>
        <w:jc w:val="both"/>
        <w:rPr/>
      </w:pP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В.Д. подтверждается материалами административного дела: протоколом № 26 АВ № * от 24.08. 2024 года, рапортом полицейского, актом медицинского освидетельствования  для установления факта употребления алкоголя и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 В.Д. не делал, процессуальные документы таких замечаний и претензий не содержат, жалоб относительно их незаконного поведения по отношении к * В.Д. в компетентные органы не подавал, нарушений сотрудниками при доставлении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В.Д., его действия подпадают под признаки статьи 20.21 КоАП РФ, т. е.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правонарушителя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 отягчающим наказание, суд признает повторность административных правонарушений.</w:t>
      </w:r>
    </w:p>
    <w:p>
      <w:pPr>
        <w:pStyle w:val="2"/>
        <w:rPr/>
      </w:pPr>
      <w:r>
        <w:rPr>
          <w:sz w:val="28"/>
          <w:szCs w:val="28"/>
        </w:rPr>
        <w:t>Обстоятельством, смягчающим наказание, суд признает признание в вины и раскаяние в содеянно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д,  учитывая обстоятельства дела, принимая во внимание личность правонарушителя, его материальное положение, считает возмож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0.21,     29.10 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статьей 20.21 КоАП РФ и назначить наказание в виде административного ареста сроком на 1 сут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числять с 24.08.2024 года с 21 часа 10 минут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10 – ти дневный ср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ровой судья                                                          Л.Н. Якуб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