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октября 2024 год                                                          г. Новопавлов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3, временно и.о. мирового суд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К                                                      Якубенко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*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20.21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.В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24 года в 15 часов 50 минут в ст. * на ул. * * Р.В.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Р.В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Р.В. подтверждается материалами административного дела: протоколом № 26 АВ № * от 25.10. 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Р.В. не делал, процессуальные документы таких замечаний и претензий не содержат, жалоб относительно их незаконного поведения по отношении к * Р.В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Р.В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учитывая обстоятельства дела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5.10.2024 года с 16 часов 20 минут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