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firstLine="540"/>
        <w:jc w:val="right"/>
        <w:rPr/>
      </w:pPr>
      <w:r>
        <w:rPr>
          <w:b/>
        </w:rPr>
        <w:t xml:space="preserve">№ </w:t>
      </w:r>
      <w:r>
        <w:rPr>
          <w:b/>
        </w:rPr>
        <w:t>3-6-13-245/2024г.</w:t>
      </w:r>
    </w:p>
    <w:p>
      <w:pPr>
        <w:pStyle w:val="Normal"/>
        <w:ind w:right="-109" w:firstLine="54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УИД </w:t>
      </w:r>
      <w:r>
        <w:rPr>
          <w:b/>
          <w:bCs/>
        </w:rPr>
        <w:t>26MS0045-01-2024-005172-67</w:t>
      </w:r>
    </w:p>
    <w:p>
      <w:pPr>
        <w:pStyle w:val="Normal"/>
        <w:ind w:right="-109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09" w:firstLine="5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155575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 О С Т А Н О В Л Е Н И Е</w:t>
      </w:r>
    </w:p>
    <w:p>
      <w:pPr>
        <w:pStyle w:val="Normal"/>
        <w:ind w:right="-109"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right="-109" w:firstLine="54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109" w:firstLine="540"/>
        <w:jc w:val="both"/>
        <w:rPr/>
      </w:pPr>
      <w:r>
        <w:rPr>
          <w:b/>
        </w:rPr>
        <w:t xml:space="preserve"> </w:t>
      </w:r>
      <w:r>
        <w:rPr>
          <w:b/>
        </w:rPr>
        <w:t>25 января 2024 года                                                              город Новопавловск</w:t>
      </w:r>
    </w:p>
    <w:p>
      <w:pPr>
        <w:pStyle w:val="Normal"/>
        <w:ind w:right="-109" w:firstLine="540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6"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</w:t>
      </w:r>
      <w:r>
        <w:rPr>
          <w:sz w:val="24"/>
          <w:szCs w:val="24"/>
          <w:lang w:val="ru-RU"/>
        </w:rPr>
        <w:t xml:space="preserve">№2 Кировского района Ставропольского края </w:t>
      </w:r>
      <w:r>
        <w:rPr>
          <w:sz w:val="24"/>
          <w:szCs w:val="24"/>
        </w:rPr>
        <w:t>Кайше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.Т., </w:t>
      </w:r>
    </w:p>
    <w:p>
      <w:pPr>
        <w:pStyle w:val="Normal"/>
        <w:ind w:right="-109" w:hanging="0"/>
        <w:jc w:val="both"/>
        <w:rPr/>
      </w:pPr>
      <w:r>
        <w:rPr/>
        <w:t xml:space="preserve">         </w:t>
      </w:r>
      <w:r>
        <w:rPr>
          <w:bCs/>
          <w:lang w:val="en-US"/>
        </w:rPr>
        <w:t xml:space="preserve">рассмотрев в открытом судебном заседании в помещении мирового суда дело об административном правонарушении в отношении </w:t>
      </w:r>
      <w:r>
        <w:rPr>
          <w:bCs/>
        </w:rPr>
        <w:t>должностного лица Малеева ИВ</w:t>
      </w:r>
      <w:r>
        <w:rPr>
          <w:bCs/>
          <w:lang w:val="en-US"/>
        </w:rPr>
        <w:t xml:space="preserve">, </w:t>
      </w:r>
      <w:r>
        <w:rPr>
          <w:bCs/>
        </w:rPr>
        <w:t xml:space="preserve">, являющийся директором ИНН организации:, КПП, ОГРН, находящимся по адресу: 357300, Ставропольский край, Кировский район, г.Новопавловск, ул. д., </w:t>
      </w:r>
      <w:r>
        <w:rPr/>
        <w:t>ранее в течении одного года не привлекался к административной ответственности за однородное административное правонарушение,</w:t>
      </w:r>
    </w:p>
    <w:p>
      <w:pPr>
        <w:pStyle w:val="Normal"/>
        <w:ind w:firstLine="567"/>
        <w:jc w:val="both"/>
        <w:rPr/>
      </w:pPr>
      <w:r>
        <w:rPr/>
        <w:t>привлекаемой к административной ответственности по ч.1 ст.15.33.2</w:t>
      </w:r>
      <w:r>
        <w:rPr>
          <w:i/>
        </w:rPr>
        <w:t xml:space="preserve"> </w:t>
      </w:r>
      <w:r>
        <w:rPr/>
        <w:t>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         </w:t>
      </w:r>
      <w:r>
        <w:rPr>
          <w:color w:val="FF0000"/>
        </w:rPr>
        <w:t xml:space="preserve">22.11.2023 </w:t>
      </w:r>
      <w:r>
        <w:rPr/>
        <w:t xml:space="preserve">года начальником отдела персонифицированного учета и обработки информации №5 управления персонифицированного учета Государственного учреждения – Отделения ПФ РФ по Ставропольскому краю, в отношении </w:t>
      </w:r>
      <w:r>
        <w:rPr>
          <w:color w:val="FF0000"/>
        </w:rPr>
        <w:t>Малеева И.В</w:t>
      </w:r>
      <w:r>
        <w:rPr/>
        <w:t>.</w:t>
      </w:r>
      <w:r>
        <w:rPr>
          <w:i/>
        </w:rPr>
        <w:t xml:space="preserve"> </w:t>
      </w:r>
      <w:r>
        <w:rPr/>
        <w:t xml:space="preserve">составлен протокол об административном правонарушении </w:t>
      </w:r>
      <w:r>
        <w:rPr>
          <w:color w:val="FF0000"/>
        </w:rPr>
        <w:t>№</w:t>
      </w:r>
      <w:r>
        <w:rPr/>
        <w:t xml:space="preserve">согласно которому, </w:t>
      </w:r>
      <w:r>
        <w:rPr>
          <w:color w:val="FF0000"/>
        </w:rPr>
        <w:t>30.06.2023</w:t>
      </w:r>
      <w:r>
        <w:rPr/>
        <w:t xml:space="preserve"> года, в ходе проверки Единой формы сведений (далее ЕФС-1) содержащих сведения </w:t>
      </w:r>
      <w:r>
        <w:rPr>
          <w:color w:val="FF0000"/>
        </w:rPr>
        <w:t>о «начале/окончании договора ГПХ</w:t>
      </w:r>
      <w:r>
        <w:rPr/>
        <w:t xml:space="preserve">» на застрахованных лиц, в Отделение Фонда пенсионного и социального страхования Российской Федерации (далее - СФР) для ведения индивидуального (персонифицированного) учета в составе ЕФС-1, содержащих </w:t>
        <w:tab/>
        <w:t xml:space="preserve">сведения </w:t>
      </w:r>
      <w:r>
        <w:rPr>
          <w:color w:val="FF0000"/>
        </w:rPr>
        <w:t>о «начале/окончании договора ГПХ</w:t>
      </w:r>
      <w:r>
        <w:rPr/>
        <w:t xml:space="preserve">» по телекоммуникационным каналам связи, что подтверждается датой на уведомлении о доставке сведений, представленных по телекоммуникационным каналам связи с электронной подписью, страхователем </w:t>
      </w:r>
      <w:r>
        <w:rPr>
          <w:color w:val="FF0000"/>
        </w:rPr>
        <w:t>Малеевым И.В</w:t>
      </w:r>
      <w:r>
        <w:rPr/>
        <w:t xml:space="preserve">., </w:t>
      </w:r>
      <w:r>
        <w:rPr>
          <w:bCs/>
        </w:rPr>
        <w:t>директором»</w:t>
      </w:r>
      <w:r>
        <w:rPr/>
        <w:t xml:space="preserve">, в срок </w:t>
      </w:r>
      <w:r>
        <w:rPr>
          <w:color w:val="FF0000"/>
        </w:rPr>
        <w:t xml:space="preserve">15.06.2023 </w:t>
      </w:r>
      <w:r>
        <w:rPr/>
        <w:t xml:space="preserve">года предоставлены не были. </w:t>
      </w:r>
    </w:p>
    <w:p>
      <w:pPr>
        <w:pStyle w:val="Style19"/>
        <w:jc w:val="both"/>
        <w:rPr/>
      </w:pPr>
      <w:r>
        <w:rPr/>
        <w:t xml:space="preserve">        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о состоянию на 24:00 рабочего дня </w:t>
      </w:r>
      <w:r>
        <w:rPr>
          <w:color w:val="FF0000"/>
        </w:rPr>
        <w:t>16.06.2023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 xml:space="preserve">года, </w:t>
      </w:r>
      <w:r>
        <w:rPr>
          <w:rFonts w:eastAsia="Arial Unicode MS"/>
          <w:lang w:bidi="ru-RU"/>
        </w:rPr>
        <w:t xml:space="preserve">следующего за днем прекращения с застрахованным лицом договора ГПХ отчетность по форме ЕФС-1 «Сведения о трудовой (иной) деятельности», содержащая сведения </w:t>
      </w:r>
      <w:r>
        <w:rPr>
          <w:rFonts w:eastAsia="Arial Unicode MS"/>
          <w:color w:val="FF0000"/>
          <w:lang w:bidi="ru-RU"/>
        </w:rPr>
        <w:t>о начале</w:t>
      </w:r>
      <w:r>
        <w:rPr>
          <w:rFonts w:eastAsia="Arial Unicode MS"/>
          <w:lang w:bidi="ru-RU"/>
        </w:rPr>
        <w:t xml:space="preserve"> договора ГПХ на работающих у страхователя ЗЛ в отдел СФР не представлена по следующим застрахованным лицам: </w:t>
      </w:r>
      <w:r>
        <w:rPr>
          <w:rStyle w:val="2"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>
          <w:rStyle w:val="2"/>
          <w:color w:val="FF0000"/>
          <w:sz w:val="24"/>
          <w:szCs w:val="24"/>
        </w:rPr>
      </w:pPr>
      <w:r>
        <w:rPr/>
        <w:t xml:space="preserve">         </w:t>
      </w:r>
      <w:r>
        <w:rPr/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Фонда пенсионного и социального страхования Российской Федерации (далее -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В соответствии с подпунктом 5 пункта 2 и пунктом 6 статьи 11 Закона № 27- 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/>
        <w:t>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частью 1 статьей 15.33.2 КоАП предусмотрена административная ответственность в виде административного штрафа в размере от 300 до 500 рублей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FF0000"/>
        </w:rPr>
        <w:t>Малеев И.В</w:t>
      </w:r>
      <w:r>
        <w:rPr/>
        <w:t xml:space="preserve">., будучи извещенный, о времени и месте рассмотрения дела, что подтверждается сведениями о почтовом отправлении, текущий статус: прибыло в место вручения, приобщённый к материалам дела, в судебное заседание без уважительных причин не явился, не известив судью о причинах своей неявки в судебное заседание. Доказательств уважительности причин неявки в судебное заседание не представлено. </w:t>
      </w:r>
      <w:r>
        <w:rPr>
          <w:spacing w:val="-9"/>
        </w:rPr>
        <w:t xml:space="preserve">Ходатайств о рассмотрении дела в его отсутствие </w:t>
      </w:r>
      <w:r>
        <w:rPr/>
        <w:t>и о переносе дела не поступало</w:t>
      </w:r>
      <w:r>
        <w:rPr>
          <w:spacing w:val="-9"/>
        </w:rPr>
        <w:t xml:space="preserve">. </w:t>
      </w:r>
      <w:r>
        <w:rPr/>
        <w:t xml:space="preserve"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</w:t>
      </w:r>
      <w:r>
        <w:rPr>
          <w:color w:val="FF0000"/>
        </w:rPr>
        <w:t>Малеева И.В</w:t>
      </w:r>
      <w:r>
        <w:rPr/>
        <w:t>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ч. 2 ст. 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540"/>
        <w:jc w:val="both"/>
        <w:rPr/>
      </w:pPr>
      <w:r>
        <w:rPr/>
        <w:t>Как разъяснено в абз.  2  п.6 Постановления Пленума Верховного Суда РФ от  24  марта  2005 года №5  «О некоторых вопросах, возникающих у судов при применении КоАП РФ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 в случае возвращения почтового отправления с отметкой об истечении  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05 декабря 2014 года №423п.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в случае, его уведомления, то есть в материалах дела имеется почтовое уведомление о вручен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зрешении вопроса о том, воспрепятствует ли её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24.5 Кодекса Российской Федерации об административных правонарушениях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ина </w:t>
      </w:r>
      <w:r>
        <w:rPr>
          <w:color w:val="FF0000"/>
        </w:rPr>
        <w:t>Малеева И.В</w:t>
      </w:r>
      <w:r>
        <w:rPr/>
        <w:t xml:space="preserve">. в совершении административного правонарушения, предусмотренного ч. 1 ст. 15.33.2 КоАП РФ подтверждается следующими, исследованными письменными доказательствами: - протоколом об административном правонарушении №от </w:t>
      </w:r>
      <w:r>
        <w:rPr>
          <w:color w:val="FF0000"/>
        </w:rPr>
        <w:t>22.11.2023</w:t>
      </w:r>
      <w:r>
        <w:rPr/>
        <w:t xml:space="preserve"> года. Протокол составлен в отсутствие </w:t>
      </w:r>
      <w:r>
        <w:rPr>
          <w:color w:val="FF0000"/>
        </w:rPr>
        <w:t>Малеева И.В</w:t>
      </w:r>
      <w:r>
        <w:rPr/>
        <w:t xml:space="preserve">., уведомленный о явке надлежащим образом, копия протокола об административном правонарушении направлена должностному лицу; - выпиской из ЕГРЮЛ, согласно которой </w:t>
      </w:r>
      <w:r>
        <w:rPr>
          <w:bCs/>
        </w:rPr>
        <w:t>директором «»</w:t>
      </w:r>
      <w:r>
        <w:rPr/>
        <w:t xml:space="preserve"> является </w:t>
      </w:r>
      <w:r>
        <w:rPr>
          <w:color w:val="FF0000"/>
        </w:rPr>
        <w:t>Малеев И.В</w:t>
      </w:r>
      <w:r>
        <w:rPr/>
        <w:t xml:space="preserve">.; - копией уведомления о составлении протокола об административном правонарушении от </w:t>
      </w:r>
      <w:r>
        <w:rPr>
          <w:color w:val="FF0000"/>
        </w:rPr>
        <w:t>20.10.2023</w:t>
      </w:r>
      <w:r>
        <w:rPr/>
        <w:t xml:space="preserve"> года; - копией списка почтовых отправлений; - отчетом об отслеживании отправления с почтовым идентификатором; -  квитанцией о регистрации и протоколом проверки отчетности; - копией выписки из приказа; - копией доверенности; - копией приказа о приеме на работ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 суда нет оснований не доверять содержанию протокола об административном правонарушении, поскольку он составлен и подписан уполномоченным лицом, подтверждается совокупностью исследованных судом дока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 26.11 КоАП РФ, всесторонне оценив и проанализировав исследованные в судебном заседании письменные доказательства по делу суд считает, что они получены в установленном законе порядке, то есть являются допустимыми, достоверны, и в совокупности достаточными для разрешения административного дела по сущест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астью 1 статьи 15.33.2 КоАП РФ предусмотрена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В соответствии с ч. 1 ст. 11 Федерального закона от 01 апреля 1996 года № 27-ФЗ «Об индивидуальном (персонифицированном) учете в системе обязательного пенсионного страхования»,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, а сведения, предусмотренные пунктом 8 настоящей статьи, - в налоговые органы в соответствии с законодательством Российской Федерации о налогах и сбора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п. 5 п. 2 ст. 11 Федерального закона от 1 апреля 1996 г.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п. 6 ст. 11 Федерального закона от 1 апреля 1996 г.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тношении застрахованных лиц сведения по форме ЕФС-1 должны были быть представлены не позднее </w:t>
      </w:r>
      <w:r>
        <w:rPr>
          <w:color w:val="FF0000"/>
        </w:rPr>
        <w:t>16.06.2023г</w:t>
      </w:r>
      <w:r>
        <w:rPr/>
        <w:t>. Они же в Государственное учреждение – Отделение ПФ РФ по Ставропольскому краю представлены не бы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им образом, суд приходит к выводу, что действия </w:t>
      </w:r>
      <w:r>
        <w:rPr>
          <w:color w:val="FF0000"/>
        </w:rPr>
        <w:t>Малеева И.В</w:t>
      </w:r>
      <w:r>
        <w:rPr/>
        <w:t xml:space="preserve">. правильно квалифицированы по ч. 1 ст. 15.33.2 Кодекса Российской Федерации об административных правонарушениях. Вина </w:t>
      </w:r>
      <w:r>
        <w:rPr>
          <w:color w:val="FF0000"/>
        </w:rPr>
        <w:t>Малеева И.В</w:t>
      </w:r>
      <w:r>
        <w:rPr/>
        <w:t>. в совершении правонарушения доказана. Срок давности привлечения к административной ответственности не ист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ая вопрос о назначении наказания, мировой судья учитывает характер и степень общественной опасности совершенного правонарушения, принимает во внимание личность лица, в отношении которого ведется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стоятельств, смягчающих и отягчающих наказание </w:t>
      </w:r>
      <w:r>
        <w:rPr>
          <w:color w:val="FF0000"/>
        </w:rPr>
        <w:t>Малеева И.В</w:t>
      </w:r>
      <w:r>
        <w:rPr/>
        <w:t>., суд не находи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назначении наказания суд учитывает характер совершенного административного правонарушения, конкретные обстоятельства дела и приходит к выводу о возможности назначения наказания в виде административного штрафа в минимальном разме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статьями 29.9 - 29.11, Кодекса Российской Федерации об административных правонарушениях, мировой судья,    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знать</w:t>
      </w:r>
      <w:r>
        <w:rPr>
          <w:bCs/>
        </w:rPr>
        <w:t xml:space="preserve"> </w:t>
      </w:r>
      <w:r>
        <w:rPr>
          <w:bCs/>
          <w:color w:val="FF0000"/>
        </w:rPr>
        <w:t xml:space="preserve">Малеева И В </w:t>
      </w:r>
      <w:r>
        <w:rPr/>
        <w:t>виновным в совершении административного правонарушения, предусмотренного ч.1 ст.15.33.2 КоАП РФ и назначить ему наказание в виде  административного штрафа в размере  300 (трехсот) рублей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color w:val="000000"/>
          <w:spacing w:val="-5"/>
        </w:rPr>
        <w:t>Штраф необходимо оплатить по следующим реквизитам: УФК по Ставропольскому краю  (Отделение ПФР по Ставропольскому краю)</w:t>
      </w:r>
      <w:r>
        <w:rPr/>
        <w:t>, Р/счет 40102810345370000013, банк получателя отделение Ставрополь Банка России//УФК по Ставропольскому краю г.Ставрополь, номер счета получателя 03100643000000012100, БИК 010702101, ИНН 2600000038, КПП 263601001, ОКТМО 07716000, КБК 79711601230060001140</w:t>
      </w:r>
      <w:r>
        <w:rPr>
          <w:bCs/>
          <w:color w:val="C00000"/>
        </w:rPr>
        <w:t xml:space="preserve">.  </w:t>
      </w:r>
    </w:p>
    <w:p>
      <w:pPr>
        <w:pStyle w:val="Normal"/>
        <w:ind w:firstLine="567"/>
        <w:jc w:val="both"/>
        <w:rPr/>
      </w:pPr>
      <w:r>
        <w:rPr/>
        <w:t xml:space="preserve">Разъяснить </w:t>
      </w:r>
      <w:r>
        <w:rPr>
          <w:color w:val="FF0000"/>
        </w:rPr>
        <w:t>Малееву И.В</w:t>
      </w:r>
      <w:r>
        <w:rPr/>
        <w:t>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Копию постановления направить начальнику отдела персонифицированного учета и обработки информации №5 Государственного учреждения – Отделения фонда Российской Федерации по Ставропольскому краю, для сведения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Мировой судья                                                                          В.Т. Кайшева </w:t>
      </w:r>
    </w:p>
    <w:sectPr>
      <w:type w:val="nextPage"/>
      <w:pgSz w:w="11906" w:h="16838"/>
      <w:pgMar w:left="1559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  <w:lang w:val="en-US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single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ahoma" w:hAnsi="Tahoma" w:eastAsia="Tahoma" w:cs="Tahoma"/>
      <w:b/>
      <w:bCs/>
      <w:sz w:val="14"/>
      <w:szCs w:val="14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sz w:val="14"/>
      <w:szCs w:val="1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