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7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5173-64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25 января 2024 года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Мельниченко Л М</w:t>
      </w:r>
      <w:r>
        <w:rPr>
          <w:bCs/>
          <w:lang w:val="en-US"/>
        </w:rPr>
        <w:t xml:space="preserve">, </w:t>
      </w:r>
      <w:r>
        <w:rPr>
          <w:bCs/>
        </w:rPr>
        <w:t xml:space="preserve">, являющейся директором «», ИНН организации:, КПП 260901001, 1022602224787, находящимся по адресу: 357300, Ставропольский край, Кировский район, г.Новопавловск, ул. д., </w:t>
      </w:r>
      <w:r>
        <w:rPr/>
        <w:t>ранее в течении одного года не привлекалась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о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25.10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Мельниченко Л.М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07.03.2023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 «начале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</w:t>
      </w:r>
      <w:r>
        <w:rPr>
          <w:color w:val="FF0000"/>
        </w:rPr>
        <w:t>о «начале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Мельниченко Л.М</w:t>
      </w:r>
      <w:r>
        <w:rPr/>
        <w:t xml:space="preserve">., </w:t>
      </w:r>
      <w:r>
        <w:rPr>
          <w:bCs/>
        </w:rPr>
        <w:t>директором  «»</w:t>
      </w:r>
      <w:r>
        <w:rPr/>
        <w:t xml:space="preserve">, в срок </w:t>
      </w:r>
      <w:r>
        <w:rPr>
          <w:color w:val="FF0000"/>
        </w:rPr>
        <w:t xml:space="preserve">09.01.2023 </w:t>
      </w:r>
      <w:r>
        <w:rPr/>
        <w:t xml:space="preserve">года предоставлены не были. </w:t>
      </w:r>
    </w:p>
    <w:p>
      <w:pPr>
        <w:pStyle w:val="Style19"/>
        <w:jc w:val="both"/>
        <w:rPr/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color w:val="FF0000"/>
        </w:rPr>
        <w:t>10.01.2023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 xml:space="preserve">года,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 начале</w:t>
      </w:r>
      <w:r>
        <w:rPr>
          <w:rFonts w:eastAsia="Arial Unicode MS"/>
          <w:lang w:bidi="ru-RU"/>
        </w:rPr>
        <w:t xml:space="preserve"> договора ГПХ на работающих у страхователя ЗЛ в отдел СФР не представлена по следующим застрахованным лицам:</w:t>
      </w:r>
      <w:r>
        <w:rPr>
          <w:rStyle w:val="2"/>
          <w:color w:val="FF0000"/>
          <w:sz w:val="24"/>
          <w:szCs w:val="24"/>
        </w:rPr>
        <w:t xml:space="preserve">.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FF0000"/>
        </w:rPr>
        <w:t>Мельниченко Л.М</w:t>
      </w:r>
      <w:r>
        <w:rPr/>
        <w:t xml:space="preserve">., будучи извещенная, о времени и месте рассмотрения дела, что подтверждается сведениями о почтовом отправлении, текущий статус: адресат не доступен, приобщённый к материалам дела, в судебное заседание без уважительных причин не явилась, не известив судью о причинах своей неявки в судебное заседание. Доказательств уважительности причин неявки в судебное заседание не представлено. </w:t>
      </w:r>
      <w:r>
        <w:rPr>
          <w:spacing w:val="-9"/>
        </w:rPr>
        <w:t xml:space="preserve">Ходатайств о рассмотрении дела в её отсутствие </w:t>
      </w:r>
      <w:r>
        <w:rPr/>
        <w:t>и о переносе дела не поступало</w:t>
      </w:r>
      <w:r>
        <w:rPr>
          <w:spacing w:val="-9"/>
        </w:rPr>
        <w:t xml:space="preserve">. </w:t>
      </w:r>
      <w:r>
        <w:rPr/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color w:val="FF0000"/>
        </w:rPr>
        <w:t>Мельниченко Л.М</w:t>
      </w:r>
      <w:r>
        <w:rPr/>
        <w:t>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Как разъяснено в абз.  2  п.6 Постановления Пленума Верховного Суда РФ от  24  марта  2005 года №5 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 в случае возвращения почтового отправления с отметкой об истечении  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05 декабря 2014 года №423п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в случае, его уведомления, то есть в материалах дела имеется почтовое уведомление о вруч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</w:t>
      </w:r>
      <w:r>
        <w:rPr>
          <w:color w:val="FF0000"/>
        </w:rPr>
        <w:t>Мельниченко Л.М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25.10.2023</w:t>
      </w:r>
      <w:r>
        <w:rPr/>
        <w:t xml:space="preserve"> года. Протокол составлен в отсутствие </w:t>
      </w:r>
      <w:r>
        <w:rPr>
          <w:color w:val="FF0000"/>
        </w:rPr>
        <w:t>Мельниченко Л.М</w:t>
      </w:r>
      <w:r>
        <w:rPr/>
        <w:t xml:space="preserve">., уведомленной о явке надлежащим образом, копия протокола об административном правонарушении направлена должностному лицу; - выпиской из ЕГРЮЛ, согласно которой </w:t>
      </w:r>
      <w:r>
        <w:rPr>
          <w:bCs/>
        </w:rPr>
        <w:t>директором «»</w:t>
      </w:r>
      <w:r>
        <w:rPr/>
        <w:t xml:space="preserve"> является </w:t>
      </w:r>
      <w:r>
        <w:rPr>
          <w:color w:val="FF0000"/>
        </w:rPr>
        <w:t>Мельниченко Л.М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1.09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 - копией выписки из приказа; - копией доверенности; - копией приказа о приеме на работ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09.01.2023г</w:t>
      </w:r>
      <w:r>
        <w:rPr/>
        <w:t>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Мельниченко Л.М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Мельниченко Л.М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й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наказание </w:t>
      </w:r>
      <w:r>
        <w:rPr>
          <w:color w:val="FF0000"/>
        </w:rPr>
        <w:t>Мельниченко Л.М</w:t>
      </w:r>
      <w:r>
        <w:rPr/>
        <w:t>., суд не наход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 и приходит к выводу о возможности назначения наказания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Мельниченко Л М </w:t>
      </w:r>
      <w:r>
        <w:rPr/>
        <w:t>виновной в совершении административного правонарушения, предусмотренного ч.1 ст.15.33.2 КоАП РФ и назначить ей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Мельниченко Л.М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        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ahoma" w:hAnsi="Tahoma" w:eastAsia="Tahoma" w:cs="Tahoma"/>
      <w:b/>
      <w:bCs/>
      <w:sz w:val="14"/>
      <w:szCs w:val="14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4"/>
      <w:szCs w:val="1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