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9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3-005282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январ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Кузьминова М В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Кузьминов М.В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2 октября </w:t>
      </w:r>
      <w:r>
        <w:rPr>
          <w:color w:val="FF0000"/>
          <w:sz w:val="22"/>
          <w:szCs w:val="22"/>
        </w:rPr>
        <w:t>2023 в 00 час. 00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0.07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5 ст. 12.16</w:t>
      </w:r>
      <w:r>
        <w:rPr>
          <w:sz w:val="22"/>
          <w:szCs w:val="22"/>
        </w:rPr>
        <w:t xml:space="preserve"> КоАП РФ года в размере -3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Кузьминов М.В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Кузьминова М.В.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узьминова М.В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№ от 13.11.2023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2"/>
          <w:szCs w:val="22"/>
        </w:rPr>
        <w:t>от 10.07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узьминов М.В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5  ст. 12.16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3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</w:t>
      </w:r>
      <w:r>
        <w:rPr>
          <w:color w:val="FF0000"/>
          <w:sz w:val="22"/>
          <w:szCs w:val="22"/>
        </w:rPr>
        <w:t>2.08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от </w:t>
      </w:r>
      <w:r>
        <w:rPr>
          <w:color w:val="FF0000"/>
          <w:sz w:val="22"/>
          <w:szCs w:val="22"/>
        </w:rPr>
        <w:t>10.07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узьминова М.В. 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Кузьминова М.В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узьминова М В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6000 (шесть тысяч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11472320114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