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04 января 2024 года                                                         г. Новопавловск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, временно и.о. мирового судь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2 Кировского район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      Якубенко Л.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изводство по делу                                                       * Р.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ина РФ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2 статьи 12.7 Кодекса об административном правонарушении Российской Федерации,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Р.Г. управлял транспортным средством, ранее лишенный права управления транспортным средством, при следующих обстоятельств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1.2024 года в 08 часов 30 минут на СП на * км. Автодороги * - * * Р.Г. управлял транспортным средством * с государственным регистрационным знаком *, ранее лишенный права управления транспортными средствам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* Р.Г.  вину признал в полном объёме пояснив, что действительно управлял транспортным средством, будучи ранее лишенный права управления транспортными средствами, думая, что лишения начнет истекать с момента сдачи водительского удостове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административного дела считает, что вина *а Р.Г. полностью нашла свое подтверждение в ходе судебного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норм статьи 26.11 Кодекса об административном правонарушении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становлению мирового судьи судебного участка №119 Кизилюртовского района от 06 февраля 2023 года * Р.Г. административного штрафа в размере 30 000 рублей с лишением права управления транспортными средствами сроком на 1 год 6 месяцев, постановление не обжаловалось, вступило в законную силу 10.03.2023 года, водительское удостоверение не сдал, в установленные законом сроки, 31.07.2023 года штраф оплати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color w:val="0000FF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FF"/>
            <w:sz w:val="28"/>
            <w:szCs w:val="28"/>
          </w:rPr>
          <w:t>части 1.1 статьи 32.7</w:t>
        </w:r>
      </w:hyperlink>
      <w:r>
        <w:rPr>
          <w:sz w:val="28"/>
          <w:szCs w:val="28"/>
        </w:rPr>
        <w:t xml:space="preserve">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, в соответствии с частью 1.1 и ч. 2  статьи 32.7 КоАП РФ в случае </w:t>
      </w:r>
      <w:hyperlink r:id="rId4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63 приказа Министерства внутренних дел РФ от 2 марта 2009 года №185 «Об утверждении административного регламента Министерства внутренних дел РФ исполнения государственной функции по контролю и надзору за соблюдением участниками дорожного движения требований, в области обеспечения безопасности дорожного движения  (в ред. Приказов МВД России от 31.12.2009 №1023 от 13.08.2012 года №780) основанием к остановке транспортного средства сотрудником является установленные визуально признаки нарушений, требований в области обеспечения безопасности дорожного движ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силу </w:t>
      </w:r>
      <w:hyperlink r:id="rId5">
        <w:r>
          <w:rPr>
            <w:rStyle w:val="InternetLink"/>
            <w:sz w:val="28"/>
            <w:szCs w:val="28"/>
          </w:rPr>
          <w:t>ч. 1 ст. 26.1</w:t>
        </w:r>
      </w:hyperlink>
      <w:r>
        <w:rPr>
          <w:sz w:val="28"/>
          <w:szCs w:val="28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, об отстранении от управления транспортным средством * от 03.01.2024 года * Р.Г. отстранен от управления транспортным средством при наличии выявления правонарушения, в присутствии двух понят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 задержании транспортного средства *№ * от 03.01.2024 года транспортное средство * * с государственным регистрационным знаком * задержано и передано на специализированную стоян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, об административном правонарушении *у Р.Г. были разъяснены права, предусмотренные нормами КоАП РФ, а также 51 Конституция РФ, он замечаний и дополнений по содержанию протокола не им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в отношении *а Р.Г. должностным лицом составлен в полном соответствии с требованиями статьи 28.2 КоАП Российской Федерации. Событие, административного правонарушения и сведения о лице, привлекаемом к административной ответственности, как о лице, его совершившем, установлены и изложены полно, процедура оформления протокола соблюд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ные доказательства в совокупности подтверждают вину *а Р.Г., его действия необходимо квалифицировать по части 2 статьи 12.7 Кодекса об административных правонарушениях РФ, т.е. – управление транспортным средством водителем, ранее лишенным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меры наказания суд учитывает, степень и характер совершенного правонарушения, а также личность виновного, наличие смягчающих и отягчающих вину обстоятельств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м вину обстоятельством, в соответствии с пунктом 2 части 1 статьи 4.3 Кодекса об административном правонарушении, суд признает повторное совершение однородных административных правонарушений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ягчающими вину обстоятельствами, суд признает признание вины и раская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обстоятельств дела, а также принимая во внимание личность лица, в отношении которого ведется производство по делу, то что. Согласно справке, он может содержать в условиях КАЗ ИВС, суд считает необходимым назначить наказание в виде административного аре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части 2 статьи 12.7, 29.10 КоАП РФ,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7 КоАП РФ и назначить ему административное наказание в виде административного ареста сроком на 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исчислять с 03.01.2024 года с 10 часов 2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и 10 - ти суток в Кировский районный суд через мирового судью судебного участка  №3 Кировского района Ставропольского края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Л.Н. Якуб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FDB924F5A7729292B646724109101FAE8F1976BA6E198A01CBF0BD0531F8A0FD9B446FD4BCF57773F9931B566EA21B5A53E431AD435DA3H3S9I" TargetMode="External"/><Relationship Id="rId3" Type="http://schemas.openxmlformats.org/officeDocument/2006/relationships/hyperlink" Target="consultantplus://offline/ref=FFFDB924F5A7729292B646724109101FAE8F1976BA6E198A01CBF0BD0531F8A0FD9B4468D5BEFE7B27A3831F1F39A9075D4CFB32B340H5S4I" TargetMode="External"/><Relationship Id="rId4" Type="http://schemas.openxmlformats.org/officeDocument/2006/relationships/hyperlink" Target="consultantplus://offline/ref=11D6CB09063C07041A0B8C9C9098874ECFCA365F3925E0264A66506288A813DCEBFB307CB6FD8113170A3A6D1C30486C6054FCEC6D32BE7AQ2N0N" TargetMode="External"/><Relationship Id="rId5" Type="http://schemas.openxmlformats.org/officeDocument/2006/relationships/hyperlink" Target="consultantplus://offline/ref=C9E103A17D79518C391B15415F9B372D886A2456BC53E53428E4FE5E54A6BA310ED67BDE01C59140Q4m9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