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8 января 2024 года                                                г. Новопавловск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ировского района Ставропольского края                 Кайшева В.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изводство по делу                                     *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административное дело в помещении мирового суда в отношении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  по статье 20.21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. находился в общественном месте в состоянии опьянения, оскорбляющем человеческое достоинство и общественную нравственность при следующих обстоятельств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7.01.2024 года в 20 часов 00 минут гр. *. в г. * на ул. * в районе домовладения № * находился в состоянии алкогольного опьянения, имел шаткую походку, не ориентировался на местности, имел неопрятный внешний вид, чем оскорблял общественную нравственность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*. свою вину признал полностью.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 xml:space="preserve">В силу положений </w:t>
      </w:r>
      <w:hyperlink r:id="rId2">
        <w:r>
          <w:rPr>
            <w:rStyle w:val="InternetLink"/>
            <w:color w:val="0000FF"/>
          </w:rPr>
          <w:t>ст. 26.2</w:t>
        </w:r>
      </w:hyperlink>
      <w:r>
        <w:rPr/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*. подтверждается материалами административного дела: протоколом № * от 07.01.2024 года, рапортом полицейского, объяснением *., объяснением *., актом о направлении на медицинское освидетельствование медицинского освидетельствования для установления факта употребления алкоголя и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ние лица виновным в совершении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ст. 20.21</w:t>
        </w:r>
      </w:hyperlink>
      <w:r>
        <w:rPr>
          <w:sz w:val="28"/>
          <w:szCs w:val="28"/>
        </w:rPr>
        <w:t xml:space="preserve"> КоАП РФ, возможно в случае выявления реальной общественной опасности его действий, что связано с необходимостью установления в ни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ое понимание оспариваемого законоположения не отвечало бы задачам производства по делам об административных правонарушениях, требующим в числе прочего всестороннего, полного и объективного выяснения обстоятельств каждого дела (</w:t>
      </w:r>
      <w:hyperlink r:id="rId4">
        <w:r>
          <w:rPr>
            <w:rStyle w:val="InternetLink"/>
            <w:color w:val="0000FF"/>
            <w:sz w:val="28"/>
            <w:szCs w:val="28"/>
          </w:rPr>
          <w:t>ст. 24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порты сотрудников полиции соответствуют требованиям, предъявляемым </w:t>
      </w:r>
      <w:hyperlink r:id="rId5">
        <w:r>
          <w:rPr>
            <w:rStyle w:val="InternetLink"/>
            <w:color w:val="0000FF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АП РФ, и суд принимает их в качестве доказательства. Изложенные в них обстоятельства согласуются с иными доказательствами по де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рапортам сотрудником полиции не имеется, так как они не противоречат иным исследованным доказательствам, сведений,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оме того, при производстве по делу замечаний на действия сотрудников полиции *. не делал, процессуальные документы таких замечаний и претензий не содержат, жалоб относительно их незаконного поведения по отношении к *. в компетентные органы не подавали, нарушений сотрудниками при доставлении *. в соответствии с требованиями Федер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дата N 3-ФЗ "О полиции"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., его действия подпадают под признаки ст. 20.21 КоАП РФ, т.е. – 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степень и характер совершенного правонарушения, личность лица, в отношении которого ведется производства по делу, а также смягчающие и отягчающие вину обстоя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  наказание суд, признает признание вины и раскаяние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обстоятельств дела, принимая во внимание личность лица, в отношении которого ведется производство по делу, суд считает необходимым применить административное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 и руководствуясь ст. 20. 21, 29.10 КоАП РФ, суд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виновным в совершении   правонарушения, предусмотренного ст. 20.21 КоАП РФ и назначить наказание в виде   административного ареста сроком на 1 сутк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рок исчислять с 08.01.2024 года с 11 часов 00 мину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отбытия наказания время задержания с 07.01.2024 года с 21 часа 17 минут до 10 часов 05 минут 08 января 2024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- ти суток в Кировский районный суд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 судья                                                                     В.Т. Кайше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hyperlink" Target="consultantplus://offline/ref=463F921207CC6642487FC4D8EEB4D10159F126479B42CA0A6F33B9AEE10166259A7432499C8C57E0D9BF8E3888EFDD6F703EF21F501443C871y9G" TargetMode="External"/><Relationship Id="rId4" Type="http://schemas.openxmlformats.org/officeDocument/2006/relationships/hyperlink" Target="consultantplus://offline/ref=463F921207CC6642487FC4D8EEB4D10159F126479B42CA0A6F33B9AEE10166259A7432499C8F52EFD4BF8E3888EFDD6F703EF21F501443C871y9G" TargetMode="External"/><Relationship Id="rId5" Type="http://schemas.openxmlformats.org/officeDocument/2006/relationships/hyperlink" Target="consultantplus://offline/ref=463F921207CC6642487FC4D8EEB4D10159F126479B42CA0A6F33B9AEE10166259A7432499C8F54E9D9BF8E3888EFDD6F703EF21F501443C871y9G" TargetMode="External"/><Relationship Id="rId6" Type="http://schemas.openxmlformats.org/officeDocument/2006/relationships/hyperlink" Target="consultantplus://offline/ref=463F921207CC6642487FC4D8EEB4D10159F3264B9E4DCA0A6F33B9AEE101662588746A459C8E4EE8DFAAD869CE7ByA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