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№ </w:t>
      </w:r>
      <w:r>
        <w:rPr>
          <w:sz w:val="26"/>
          <w:szCs w:val="26"/>
        </w:rPr>
        <w:t>3-36-13-245\202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 26МS 0045-01-2024-000027-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3"/>
          <w:b w:val="false"/>
          <w:b w:val="false"/>
          <w:bCs w:val="false"/>
          <w:color w:val="000000"/>
        </w:rPr>
      </w:pPr>
      <w:r>
        <w:rPr>
          <w:rStyle w:val="33pt"/>
          <w:b w:val="false"/>
          <w:bCs w:val="false"/>
          <w:color w:val="000000"/>
        </w:rPr>
        <w:t xml:space="preserve">                      </w:t>
      </w:r>
      <w:r>
        <w:rPr>
          <w:rStyle w:val="33pt"/>
          <w:b w:val="false"/>
          <w:bCs w:val="false"/>
          <w:color w:val="000000"/>
        </w:rPr>
        <w:t>ПОСТАНОВЛЕНИЕ</w:t>
        <w:br/>
      </w:r>
      <w:r>
        <w:rPr>
          <w:rStyle w:val="3"/>
          <w:b w:val="false"/>
          <w:bCs w:val="false"/>
          <w:color w:val="000000"/>
        </w:rPr>
        <w:t xml:space="preserve">                                  о назначении административного наказания</w:t>
      </w:r>
    </w:p>
    <w:p>
      <w:pPr>
        <w:pStyle w:val="Normal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772" w:leader="none"/>
        </w:tabs>
        <w:spacing w:lineRule="exact" w:line="260" w:before="0" w:after="257"/>
        <w:ind w:firstLine="580"/>
        <w:jc w:val="both"/>
        <w:rPr>
          <w:b w:val="false"/>
          <w:b w:val="false"/>
        </w:rPr>
      </w:pPr>
      <w:r>
        <w:rPr>
          <w:rStyle w:val="3"/>
          <w:b w:val="false"/>
          <w:bCs w:val="false"/>
          <w:color w:val="000000"/>
          <w:lang w:val="ru-RU"/>
        </w:rPr>
        <w:t xml:space="preserve">24 января </w:t>
      </w:r>
      <w:r>
        <w:rPr>
          <w:rStyle w:val="3"/>
          <w:b w:val="false"/>
          <w:bCs w:val="false"/>
          <w:color w:val="000000"/>
        </w:rPr>
        <w:t>20</w:t>
      </w:r>
      <w:r>
        <w:rPr>
          <w:rStyle w:val="3"/>
          <w:b w:val="false"/>
          <w:bCs w:val="false"/>
          <w:color w:val="000000"/>
          <w:lang w:val="ru-RU"/>
        </w:rPr>
        <w:t>24</w:t>
      </w:r>
      <w:r>
        <w:rPr>
          <w:rStyle w:val="3"/>
          <w:b w:val="false"/>
          <w:bCs w:val="false"/>
          <w:color w:val="000000"/>
        </w:rPr>
        <w:t xml:space="preserve"> года</w:t>
        <w:tab/>
        <w:t>город Новопавловск</w:t>
      </w:r>
    </w:p>
    <w:p>
      <w:pPr>
        <w:pStyle w:val="21"/>
        <w:shd w:fill="auto" w:val="clear"/>
        <w:spacing w:before="0" w:after="0"/>
        <w:ind w:right="160" w:firstLine="580"/>
        <w:rPr/>
      </w:pPr>
      <w:r>
        <w:rPr>
          <w:rStyle w:val="2"/>
          <w:color w:val="000000"/>
        </w:rPr>
        <w:t>Мировой судья судебного участка №2 Кировского района Ставропольского края Кайшева В.Т.,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Керимова М М, ,</w:t>
      </w:r>
    </w:p>
    <w:p>
      <w:pPr>
        <w:pStyle w:val="21"/>
        <w:shd w:fill="auto" w:val="clear"/>
        <w:spacing w:before="0" w:after="0"/>
        <w:ind w:right="-1" w:firstLine="58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в совершении административного правонарушения, предусмотренного </w:t>
      </w:r>
      <w:r>
        <w:rPr>
          <w:rStyle w:val="2"/>
          <w:color w:val="000000"/>
          <w:lang w:val="ru-RU"/>
        </w:rPr>
        <w:t xml:space="preserve"> ч. 1.1 ст. 12.1 </w:t>
      </w:r>
      <w:r>
        <w:rPr>
          <w:rStyle w:val="2"/>
          <w:color w:val="000000"/>
        </w:rPr>
        <w:t xml:space="preserve"> КоАП РФ суд,</w:t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/>
      </w:pPr>
      <w:r>
        <w:rPr>
          <w:rStyle w:val="23pt"/>
          <w:b/>
          <w:color w:val="000000"/>
        </w:rPr>
        <w:t>УСТАНОВИЛ:</w:t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отношении Керимова М.М. составлен протокол об административном правонарушении по ч. 1.1 ст. 12.1 КоАП РФ, согласно которому, 30.10.2023 г. в 16 ч. 40 мин., на 33 км а/д Георгиевск-Новопавловк, Кировского м/о, Ставропольского края   Керимов М.М., управлял транспортным средством, рег. знак  , не зарегистрированным в установленном порядке, будучи привлеченным к административной ответственности по ч. 1 ст. 12.1 КоАП РФ,  01.08.2023 г., чем нарушил п. 1 Основных положений по допуску транспортных средств, то есть совершил административное правонарушение, предусмотренное ч. 1.1 ст. 12.1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Керимов М.М</w:t>
      </w:r>
      <w:r>
        <w:rPr>
          <w:color w:val="FF0000"/>
          <w:sz w:val="26"/>
          <w:szCs w:val="26"/>
        </w:rPr>
        <w:t>.,</w:t>
      </w:r>
      <w:r>
        <w:rPr>
          <w:sz w:val="26"/>
          <w:szCs w:val="26"/>
        </w:rPr>
        <w:t xml:space="preserve">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, исследовав материалы дела, приходит к выводу о виновности Керимова М.М.  в совершении административного правонарушения, предусмотренного ч. 1.1 ст. 12.1 КоАП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1 КоАП РФ управление транспортным средством, не зарегистрированным в установленном порядке, влечет назначение административного наказ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данно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. 2 ч. 1 ст. 4.3 КоАП РФ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. 4.6 КоАП РФ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№1090 "О Правилах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усматривается, что 30.10.2023г.  в 16 ч.40 мин, на 33 км а/д Георгиевск-Новопавловк, Кировского м/о, Ставропольского Керимов М.М., управлял транспортным средством, рег. знак  ,  не зарегистрированным в установленном порядке, будучи привлеченным к административной ответственности по ч. 1. ст. 12.1 КоАП РФ постановлением по делу об административном правонарушении от  01.08.2023 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Учитывая, что постановлением должностного лица от 01.08.2023 г., вступившим в законную силу 11.08.2023 г., Керимов  М.М.,  уже был привлечен к административной ответственности за совершение административного правонарушения, предусмотренного ч. 1 ст. 12.1 КоАП РФ, и ему было назначено административное наказание в виде административного штрафа в размере 500,00 рублей, указанные действия  Керимова М.М. правильно квалифицированы по ч. 1.1 ст. 12.1 КоАП РФ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Факт административного правонарушения и виновность Керимова М.М. в его совершении подтверждаются: протоколом об административном правонарушении 26 ВК № от 30.10.2023 г., рапортом сотрудника полиции от 30.10.2023 г., постановлением по делу об административном правонарушении от 01.08.2023 г., протоколом 26 ИВ № от 30.10.2023 г. об изъятии вещей и документов, письменными объяснениями Керимова М.М.  от 30.10.2023 г., и другими материалами де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Обстоятельств, смягчающих и  отягчающих административную ответственность в отношении Керимова М.М. по делу не установле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12.2 ч. 2, 29.9, 29.10, 32.2 КоАП РФ, мировой судь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знать Керимова М М, виновным в совершении административного правонарушения, предусмотренного ч. 1.1 ст. 12.1 КоАП РФ, и назначить административное наказание в виде штрафа в размере - 5000 (пяти тысяч) руб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еречислить на следующие реквизит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лучатель: УФК по Ставропольскому краю (ГУ МВД РФ по Ставропольскому краю, л/с 04211168420), КПП- 263401001, ИНН-2634050372, ОКТМО- 07727000, номер счета получателя платежа  03100643000000012100 в ОТДЕЛЕНИЕ СТАВРОПОЛЬ БАНКА РОССИИ /УФК по Ставропольскому краю г. Ставрополь, БИК 010702101, корп.счет 40102810345370000013, УИН 18810426236100022780, КБК 18811601123010001140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о дня вступления настоящего постановления в законную силу, квитанция об уплате штрафа подлежит направлению в су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неисполнения данной обязанности, штраф будет взыскан судебным приставом-исполнителем в принудительном порядке, а лицо, добровольно его не уплатившее, будет привлечено к административной ответственности в соответствии с ч. 1 ст. 20.25 КоАП РФ, предусматривающей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ого ареста на срок до 15 суток либо обязательных работ на срок до 50 часов. </w:t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его вручения или получения копии постановления в Кировский районный суд  Ставропольского края через мирового судью судебного участка № 2 г.  Кировского района   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 xml:space="preserve">                    </w:t>
        <w:tab/>
        <w:t xml:space="preserve">                                           В.Т. Кайш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3pt">
    <w:name w:val="Основной текст (2) + Интервал 3 pt"/>
    <w:qFormat/>
    <w:rPr>
      <w:spacing w:val="60"/>
      <w:sz w:val="26"/>
      <w:szCs w:val="2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