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 </w:t>
      </w:r>
      <w:r>
        <w:rPr/>
        <w:t>3-36-13-245\20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УИД 26МS 0045-01-2024-000028-92 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98" w:before="0" w:after="270"/>
        <w:ind w:right="420" w:hanging="0"/>
        <w:jc w:val="center"/>
        <w:rPr>
          <w:b w:val="false"/>
          <w:b w:val="false"/>
          <w:sz w:val="24"/>
          <w:szCs w:val="24"/>
        </w:rPr>
      </w:pPr>
      <w:r>
        <w:rPr>
          <w:rStyle w:val="33pt"/>
          <w:b w:val="false"/>
          <w:bCs w:val="false"/>
          <w:color w:val="000000"/>
          <w:sz w:val="24"/>
          <w:szCs w:val="24"/>
        </w:rPr>
        <w:t>ПОСТАНОВЛЕНИЕ</w:t>
        <w:br/>
      </w:r>
      <w:r>
        <w:rPr>
          <w:rStyle w:val="3"/>
          <w:b w:val="false"/>
          <w:bCs w:val="false"/>
          <w:color w:val="000000"/>
          <w:sz w:val="24"/>
          <w:szCs w:val="24"/>
        </w:rPr>
        <w:t>о назначении административного наказания</w:t>
      </w:r>
    </w:p>
    <w:p>
      <w:pPr>
        <w:pStyle w:val="31"/>
        <w:shd w:fill="auto" w:val="clear"/>
        <w:tabs>
          <w:tab w:val="clear" w:pos="708"/>
          <w:tab w:val="left" w:pos="6772" w:leader="none"/>
        </w:tabs>
        <w:spacing w:lineRule="exact" w:line="260" w:before="0" w:after="257"/>
        <w:ind w:firstLine="580"/>
        <w:jc w:val="both"/>
        <w:rPr>
          <w:b w:val="false"/>
          <w:b w:val="false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15 января </w:t>
      </w:r>
      <w:r>
        <w:rPr>
          <w:rStyle w:val="3"/>
          <w:b w:val="false"/>
          <w:bCs w:val="false"/>
          <w:color w:val="000000"/>
          <w:sz w:val="24"/>
          <w:szCs w:val="24"/>
        </w:rPr>
        <w:t>20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2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года</w:t>
        <w:tab/>
        <w:t>город Новопавловск</w:t>
      </w:r>
    </w:p>
    <w:p>
      <w:pPr>
        <w:pStyle w:val="21"/>
        <w:shd w:fill="auto" w:val="clear"/>
        <w:spacing w:before="0" w:after="0"/>
        <w:ind w:right="160" w:firstLine="5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2 Кировского района Ставропольского края Кайшева В.Т.,</w:t>
      </w:r>
    </w:p>
    <w:p>
      <w:pPr>
        <w:pStyle w:val="Normal"/>
        <w:ind w:right="-6"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коромнова В.А.,  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материалы дела об административном правонарушении в отношении гражданина Российской Федерации Скоромнова В А, ,</w:t>
      </w:r>
    </w:p>
    <w:p>
      <w:pPr>
        <w:pStyle w:val="21"/>
        <w:shd w:fill="auto" w:val="clear"/>
        <w:spacing w:before="0" w:after="0"/>
        <w:ind w:right="-1" w:firstLine="58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rStyle w:val="2"/>
          <w:color w:val="000000"/>
          <w:sz w:val="24"/>
          <w:szCs w:val="24"/>
          <w:lang w:val="ru-RU"/>
        </w:rPr>
        <w:t xml:space="preserve"> ч. 2 ст. 12.2 </w:t>
      </w:r>
      <w:r>
        <w:rPr>
          <w:rStyle w:val="2"/>
          <w:color w:val="000000"/>
          <w:sz w:val="24"/>
          <w:szCs w:val="24"/>
        </w:rPr>
        <w:t xml:space="preserve"> КоАП РФ суд,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 25.1, 30.1 КоАП РФ, а также положения ст. 51 Конституции РФ,</w:t>
      </w:r>
    </w:p>
    <w:p>
      <w:pPr>
        <w:pStyle w:val="21"/>
        <w:shd w:fill="auto" w:val="clear"/>
        <w:spacing w:before="0" w:after="0"/>
        <w:ind w:right="16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>
          <w:rStyle w:val="23pt"/>
          <w:b/>
          <w:b/>
          <w:color w:val="000000"/>
          <w:sz w:val="24"/>
          <w:szCs w:val="24"/>
        </w:rPr>
      </w:pPr>
      <w:r>
        <w:rPr>
          <w:rStyle w:val="23pt"/>
          <w:b/>
          <w:color w:val="000000"/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17 октября  2023 года  в 21 часов 51 минут  на  330 км+950м Р 217  Кавказ М-4 « Дон» водитель Скоромнов В.А., управлял т/с г/н,  при наличии регистрационных знаков, на переднем регистрационном знаке использовался материал в виде металлической подложки, который препятствует идентификации данного регистрационного знака, а также установлен данный регистрационный знак в нарушении ГОСТА Р 50577 от 2018 года Ж 4.5, Постановление Пленума Верховного суда  № 20 от 23.06.2019 г.. Двигался Скоромнов В.А. со стороны г. Невинномысска в сторону гор. Минеральные Воды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Скоромнов В.А. вину признал, обстоятельства правонарушения не оспаривал. Просил суд строго не наказывать, не лишать прав управления транспортным средством, поскольку он работает водителем. </w:t>
      </w:r>
    </w:p>
    <w:p>
      <w:pPr>
        <w:pStyle w:val="Normal"/>
        <w:ind w:firstLine="540"/>
        <w:jc w:val="both"/>
        <w:rPr/>
      </w:pPr>
      <w:r>
        <w:rPr/>
        <w:t xml:space="preserve">Выслушав привлекаемое лицо, исследовав и изучив материалы дела об административном правонарушении, оценив собранные по делу доказательства в их совокупности, суд приходит к выводу о виновности Скоромнова В.А. в совершении административного правонарушения, предусмотренного ч. 2 ст. 12.2 КРФоАП. </w:t>
      </w:r>
    </w:p>
    <w:p>
      <w:pPr>
        <w:pStyle w:val="Normal"/>
        <w:ind w:firstLine="540"/>
        <w:jc w:val="both"/>
        <w:rPr/>
      </w:pPr>
      <w:r>
        <w:rPr/>
        <w:t xml:space="preserve">Административная ответственность по ч. 2 ст. 12.2 КоАП РФ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40"/>
        <w:jc w:val="both"/>
        <w:rPr/>
      </w:pPr>
      <w:r>
        <w:rPr/>
        <w:t xml:space="preserve">В силу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на механических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540"/>
        <w:jc w:val="both"/>
        <w:rPr/>
      </w:pPr>
      <w:r>
        <w:rPr/>
        <w:t xml:space="preserve">Из разъяснений п. 4 Постановления Пленума Верховного Суда РФ от 25.06.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. 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/>
      </w:pPr>
      <w:r>
        <w:rPr/>
        <w:t xml:space="preserve">Вина Скоромнова В.А. в совершении данного правонарушения подтверждается совокупностью исследованных судом доказательств, а именно: - протоколом об административном правонарушении 26 ВК № от 17.10.2023 г.; фотофиксацией правонарушения, из которой усматривается на переднем государственном  регистрационном  знаке имеется  материал в виде металлической подложки, который препятствует идентификации данного регистрационного знак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остоверность вышеуказанных доказательств у суда сомнений не вызывает, поскольку они не противоречат друг другу и согласуются между собой. Анализ представленных суду доказательств в их совокупности, относимость, допустимость и достоверность которых сомнений у суда не вызывает, позволяет суду сделать вывод о доказанности вины Скоромнова В.А. и квалифицировать его действия по ч. 2 ст. 12.2 КоАП РФ как управление транспортным средством </w:t>
      </w:r>
      <w:hyperlink r:id="rId2">
        <w:r>
          <w:rPr>
            <w:rStyle w:val="InternetLink"/>
            <w:color w:val="0000FF"/>
          </w:rPr>
          <w:t>видоизмененными</w:t>
        </w:r>
      </w:hyperlink>
      <w:r>
        <w:rPr/>
        <w:t xml:space="preserve"> или оборудованными с применением </w:t>
      </w:r>
      <w:hyperlink r:id="rId3">
        <w:r>
          <w:rPr>
            <w:rStyle w:val="InternetLink"/>
            <w:color w:val="0000FF"/>
          </w:rPr>
          <w:t>устройств или материалов</w:t>
        </w:r>
      </w:hyperlink>
      <w:r>
        <w:rPr/>
        <w:t xml:space="preserve">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, в соответствии со ст. 4.1 - 4.3 КРФоАП, суд учитывает характер совершенного правонарушения, личность виновного, обстоятельства, смягчающие наказание. 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наказание Скоромнова В.А.  в соответствии с ч. 2 ст. 4.2 КРФоАП, суд учитывает признание вины. </w:t>
      </w:r>
    </w:p>
    <w:p>
      <w:pPr>
        <w:pStyle w:val="Normal"/>
        <w:ind w:firstLine="540"/>
        <w:jc w:val="both"/>
        <w:rPr/>
      </w:pPr>
      <w:r>
        <w:rPr/>
        <w:t xml:space="preserve">Учитывая изложенное, суд находит целесообразным назначить Скоромнову В.А. наказание в виде административного штрафа. Именно такое наказание позволит предупредить совершение им новых правонарушений.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ч. 2 ст. 12.2, ст. ст. 29.9 - 29.11, 30.1 - 30.3 КоАП РФ мировой судья,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Признать Скоромнова В А виновным в совершении административного правонарушения, предусмотренного ч. 2 ст. 12.2 КоАП РФ и назначить ему наказание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/>
      </w:pPr>
      <w:r>
        <w:rPr/>
        <w:t xml:space="preserve">Разъяснить Скоромнову В.А., что в соответствии с ч. 1.3 ст. 32.2 КРФо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40"/>
        <w:jc w:val="both"/>
        <w:rPr/>
      </w:pPr>
      <w:r>
        <w:rPr/>
        <w:t>Реквизиты для уплаты штрафа: Получатель - УФК по Ставропольскому краю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ГУ МВД России по Ставропольскому краю) ; ИНН 2634050372, КПП 263401001, номер счета получателя платежа 03100643000000012100, в Отделение Ставрополь г. Ставрополь, БИК 010702101; КБК 18811601123010001140, ОКТМО 07710000, УИН 18810426234200007544. </w:t>
      </w:r>
    </w:p>
    <w:p>
      <w:pPr>
        <w:pStyle w:val="21"/>
        <w:shd w:fill="auto" w:val="clear"/>
        <w:spacing w:lineRule="exact" w:line="260" w:before="0" w:after="257"/>
        <w:ind w:right="420" w:hanging="0"/>
        <w:jc w:val="center"/>
        <w:rPr>
          <w:rStyle w:val="23pt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стоящее постановление может быть обжаловано в течение 10 суток со дня его вручения или получения копии постановления в Кировский районный суд  Ставропольского края через мирового судью судебного участка № 2 г.  Кировского района   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В.Т. Кайш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3pt">
    <w:name w:val="Основной текст (2) + Интервал 3 pt"/>
    <w:qFormat/>
    <w:rPr>
      <w:spacing w:val="60"/>
      <w:sz w:val="26"/>
      <w:szCs w:val="2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EC645574098317DAEC180F25B7E489F351D37B101A8B8577D407EE212C0F4B437ABA5688795D85CB9F25241B93ED67B245901ED741A8EtDt4L" TargetMode="External"/><Relationship Id="rId3" Type="http://schemas.openxmlformats.org/officeDocument/2006/relationships/hyperlink" Target="consultantplus://offline/ref=F92EC645574098317DAEC180F25B7E489F351D37B101A8B8577D407EE212C0F4B437ABA5688795D853B9F25241B93ED67B245901ED741A8EtD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