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</w:t>
      </w:r>
      <w:r>
        <w:rPr>
          <w:lang w:val="en-US"/>
        </w:rPr>
        <w:t xml:space="preserve">                       </w:t>
      </w:r>
      <w:r>
        <w:rPr/>
        <w:t xml:space="preserve">              </w:t>
      </w:r>
      <w:r>
        <w:rPr>
          <w:lang w:val="en-US"/>
        </w:rPr>
        <w:t xml:space="preserve">                                 </w:t>
      </w:r>
      <w:r>
        <w:rPr/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 января 2024 года                                               город  Новопавловск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, и.о. мирового судьи с/у №2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Якубенко Л.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*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 *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6.9 КоАП РФ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.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1. 2024 года в 3 часа 35 минут в г. Новопавловске на ул. Кирова 35 в ГБУЗ СК «Кировская РБ» *. не выполнил законного требования должностного лица о прохождении медицинского освидетельствования на состояние опьянения, в отношении которого были достаточные основания полагать, что он потребил наркотические сред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*. свою вину признал полностью и пояснил, что действительно отказался от прохождения медицинского освидетельствования на состояние опья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И.А.о. подтверждается материалами административного дела: протоколом 26 АВ № 0575266 от 19.01.2024 года, направлением на прохождение медицинского освидетельствования, актом медицинского освидетельствования на состояние опьянения, рапортом УУП ОМВД России по Кировскому району, объяснениями свиде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 статьи 4</w:t>
        </w:r>
      </w:hyperlink>
      <w:r>
        <w:rPr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(далее - Федеральный закон от 8 января 1998 года N 3-ФЗ), в редакции от 29.12.2017 года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, либо новых потенциально опасных психоактивных веществ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N 3-ФЗ), в редакции от 29.12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44</w:t>
        </w:r>
      </w:hyperlink>
      <w:r>
        <w:rPr>
          <w:sz w:val="28"/>
          <w:szCs w:val="28"/>
        </w:rPr>
        <w:t xml:space="preserve"> Федерального закона от 8 января 1998 года N 3-ФЗ лицо, в редакции от 29.12.2017 года, в отношении которого имеются достаточные основания полагать, что оно больно наркоманией, находится в состоянии наркотического опьянения,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ые доказательства в совокупности позволяют суду сделать вывод, что действия * И.А.о. подпадают под признаки части 1 ст. 6.9 КоАП Российской Федерации, т.е.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обстоятельства, смягчающие наказание и отсутствие отягчающих вину обстоя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 мировой судья признает    признание вины, раскаяния в содеян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назначить наказание в виде административного ареста, полагая наказание в виде штрафа чрезмерно мягки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. 1 ст. 6.9, 29.10 КоАП РФ,                            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* виновным в совершении правонарушения, предусмотренного частью 1 статьи 6.9 КоАП РФ и назначить административное наказание в виде административного ареста сроком на 10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исчислять с 19.01.2024 года с 04 часа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- ти суток в Кировский районный суд со дня вручения или получения копии постановления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6CA780CE7824723735894CF16E0C3F7A09A64503E3EF9699AA72A5D07B38A453381B6E71B96C856A5349FC25EDA311FB29DA9DFYBs6G" TargetMode="External"/><Relationship Id="rId3" Type="http://schemas.openxmlformats.org/officeDocument/2006/relationships/hyperlink" Target="consultantplus://offline/ref=95C6CA780CE7824723735894CF16E0C3F7A09A64503E3EF9699AA72A5D07B38A453381B7E61B96C856A5349FC25EDA311FB29DA9DFYBs6G" TargetMode="External"/><Relationship Id="rId4" Type="http://schemas.openxmlformats.org/officeDocument/2006/relationships/hyperlink" Target="consultantplus://offline/ref=95C6CA780CE7824723735894CF16E0C3F7A09A64503E3EF9699AA72A5D07B38A453381B7E61596C856A5349FC25EDA311FB29DA9DFYBs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