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sz w:val="26"/>
          <w:szCs w:val="26"/>
        </w:rPr>
        <w:t>3-61-13-245/2024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45-01-2024-000275-3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марта 2024 года                                                                        город Новопав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ировского района Ставропольского края- Кайшева В.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 привлекаемого к административной ответственности –Овчаренко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в открытом судебном заседании в помещении суда дело об административном правонарушении в отношении: Овчаренко Е А, 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 ст.15.15.15 КоАП РФ,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. 51 Конституции РФ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чаренко Е.А., совершила административное правонарушение, предусмотренное статьей 15.15.15 Кодекса Российской Федерации об административных правонарушениях, при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ходе проверки установлен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:</w:t>
      </w:r>
      <w:r>
        <w:rPr>
          <w:sz w:val="26"/>
          <w:szCs w:val="26"/>
        </w:rPr>
        <w:t xml:space="preserve"> Отсутствие в муниципальном задании обязательных положений:</w:t>
      </w:r>
      <w:r>
        <w:rPr>
          <w:color w:val="000000"/>
          <w:sz w:val="26"/>
          <w:szCs w:val="26"/>
        </w:rPr>
        <w:t xml:space="preserve"> отделом культуры администрации Кировского муниципального округа, Ставропольского края</w:t>
      </w:r>
      <w:r>
        <w:rPr>
          <w:sz w:val="26"/>
          <w:szCs w:val="26"/>
        </w:rPr>
        <w:t>, город Новопавловск, площадь Ленина Кировский район</w:t>
      </w:r>
      <w:r>
        <w:rPr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Ставропольский край, 30 декабря 2021 года, 29 декабря 2022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БУДО «» осуществляет свою деятельность на основании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Муниципальное задание на 2022 год и на плановый период 2023 и 2024 годов сформировано и утверждено начальником отдела культуры администрации Кировского городского округа Ставропольского края Овчаренко Е.А.  30.12.2021г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униципальное задание на 2023 год и на плановый период 2024 и 2025 годов сформировано и утверждено начальником отдела культуры администрации Кировского городского округа Ставропольского края Овчаренко Е.А.  29.12.2022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 xml:space="preserve">Порядок формирования  и финансового обеспечения  выполнения муниципального задания в отношении  муниципальных учреждений Кировского городского округа Ставропольского края, утвержден постановлением администрации Кировского городского округа Ставропольского края от 15.01.2018г. № (с изм. от 25.12.2019г №, от 16.11.2020г. №) (далее – Порядок №).  На основании Порядка №приказом отдела культуры администрации Кировского городского округа Ставропольского края от 15.01.2018г. №утвержден Порядок формирования и финансового обеспечения выполнения муниципального задания в отношении муниципальных учреждений, подведомственных отделу культуры администрации Кировского городского округа Ставропольского края </w:t>
      </w:r>
      <w:r>
        <w:rPr>
          <w:sz w:val="26"/>
          <w:szCs w:val="26"/>
        </w:rPr>
        <w:t>(с изм. от 30.12.2019г. №, от 30.11.2020г. №-)</w:t>
      </w:r>
      <w:r>
        <w:rPr>
          <w:color w:val="22272F"/>
          <w:sz w:val="26"/>
          <w:szCs w:val="26"/>
        </w:rPr>
        <w:t xml:space="preserve"> (далее – Порядок №).</w:t>
      </w:r>
    </w:p>
    <w:p>
      <w:pPr>
        <w:pStyle w:val="Normal"/>
        <w:ind w:firstLine="539"/>
        <w:jc w:val="both"/>
        <w:rPr/>
      </w:pPr>
      <w:r>
        <w:rPr>
          <w:color w:val="22272F"/>
          <w:sz w:val="26"/>
          <w:szCs w:val="26"/>
        </w:rPr>
        <w:t>В соответствии абзацем 3 пункта 3 Порядка №</w:t>
      </w:r>
      <w:r>
        <w:rPr>
          <w:sz w:val="26"/>
          <w:szCs w:val="26"/>
        </w:rPr>
        <w:t xml:space="preserve">Муниципально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дание</w:t>
        </w:r>
      </w:hyperlink>
      <w:r>
        <w:rPr>
          <w:sz w:val="26"/>
          <w:szCs w:val="26"/>
        </w:rPr>
        <w:t xml:space="preserve"> формируется по форме согласно приложению № 1 к настоящему Порядк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Порядка №муниципальное задание формируется в соответствии с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а)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Ставропольского края (муниципальными правовыми актами Ставропольского края), в том числе при осуществлении переданных органам государственной власти субъектов Российской Федерации (органам местного самоуправления) полномочий Российской Федерации и полномочий по предметам совместного ведения Российской Федерации и субъектов Российской Федерации (далее - региональный перечень государственных (муниципальных) услуг и работ), формирование, ведение и утверждение которого осуществляется в порядке, установленном Прави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ходе проверки установлено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:</w:t>
      </w:r>
      <w:r>
        <w:rPr>
          <w:sz w:val="26"/>
          <w:szCs w:val="26"/>
        </w:rPr>
        <w:t xml:space="preserve"> Отсутствие в муниципальном задании обязательных положений: </w:t>
      </w:r>
      <w:r>
        <w:rPr>
          <w:bCs/>
          <w:sz w:val="26"/>
          <w:szCs w:val="26"/>
        </w:rPr>
        <w:t>В нарушение требований п.7 Порядка №</w:t>
      </w:r>
      <w:r>
        <w:rPr>
          <w:sz w:val="26"/>
          <w:szCs w:val="26"/>
        </w:rPr>
        <w:t xml:space="preserve">в утвержденные муниципальные задания </w:t>
      </w:r>
      <w:r>
        <w:rPr>
          <w:color w:val="22272F"/>
          <w:sz w:val="26"/>
          <w:szCs w:val="26"/>
        </w:rPr>
        <w:t xml:space="preserve">МБУДО «» </w:t>
      </w:r>
      <w:r>
        <w:rPr>
          <w:sz w:val="26"/>
          <w:szCs w:val="26"/>
        </w:rPr>
        <w:t xml:space="preserve"> на 2022 год и плановый период 2023 и 2024 годов, на 2023 год и плановый период 2024 и 2025 годов  не включены следующие разделы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в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ведения о выполненных работах» отсутствует пункт 4 «Нормативные правовые акты, устанавливающие размер платы (цену, тариф) либо порядок ее (его) установления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в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рочие сведения о муниципальном задании» отсутствует, предусмотренный Порядком 15, пункт 4.3 «Сроки предоставления предварительного отчета о выполнении муниципального задания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нарушение требований п.6 Порядка №</w:t>
      </w:r>
      <w:r>
        <w:rPr>
          <w:sz w:val="26"/>
          <w:szCs w:val="26"/>
        </w:rPr>
        <w:t>в муниципальных заданиях</w:t>
      </w:r>
      <w:r>
        <w:rPr>
          <w:color w:val="22272F"/>
          <w:sz w:val="26"/>
          <w:szCs w:val="26"/>
        </w:rPr>
        <w:t xml:space="preserve"> МБУДО «» </w:t>
      </w:r>
      <w:r>
        <w:rPr>
          <w:sz w:val="26"/>
          <w:szCs w:val="26"/>
        </w:rPr>
        <w:t xml:space="preserve"> на 2022 год и плановый период 2023 и 2024 годов, на 2023 год и плановый период 2024 и 2025 годов  указаны уникальные номера реестровой записи, а так же код муниципальной услуги, не соответствующие реестровым номерам общероссийского базового перечня и регионального перечня муниципальных услуг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униципальной услуге «Реализация дополнительных общеобразовательных предпрофессиональных программ» в муниципальном задании указан уникальный номер реестровой записи –  , в общероссийском базовом перечне и региональном перечне муниципальных услуг данный уникальный номер реестровой записи отсутствует; по муниципальной услуге «Реализация дополнительных общеразвивающих программ» в муниципальном задании указан уникальный номер реестровой записи –  , в общероссийском базовом перечне и региональном перечне муниципальных услуг данный уникальный номер реестровой записи отсутствует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нарушение требований п.24 Порядка №,</w:t>
      </w:r>
      <w:r>
        <w:rPr>
          <w:sz w:val="26"/>
          <w:szCs w:val="26"/>
        </w:rPr>
        <w:t xml:space="preserve"> Дополнительным соглашением  от 23.06.2022г. №к Соглашению от 29.12.2021г. №о предоставлении  субсидии на финансовое обеспечение  выполнения муниципального задания МБУДО «» размер субсидии на выполнение муниципального задания уменьшен на 114650,00 руб. и составил 12594590,00 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 соответствующего изменения муниципального задания, изменения в муниципальное задание МБУДО «» в 2022 году не вносилис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начальник отдела культуры администрации Кировского муниципального округа, </w:t>
      </w:r>
      <w:r>
        <w:rPr>
          <w:sz w:val="26"/>
          <w:szCs w:val="26"/>
        </w:rPr>
        <w:t>Ставропольского  края Овчаренко Е.А., вину в совершении административного правонарушения признала, просила строго не наказыват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Исследовав материалы дела, выслушав должностное лицо Овчаренко Е.А.,  мировой судья приходит к выводу, вина должностного лица - Овчаренко Е.А., в совершении административного правонарушения, предусмотренного ст. 15.15.15 КоАП РФ, подтверждается совокупностью исследованных доказательст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ом об административном правонарушении №  от 07.12.2023 года, согласно которого</w:t>
      </w:r>
      <w:r>
        <w:rPr>
          <w:color w:val="000000"/>
          <w:sz w:val="26"/>
          <w:szCs w:val="26"/>
        </w:rPr>
        <w:t xml:space="preserve"> начальником отдела культуры администрации Кировского муниципального округа, </w:t>
      </w:r>
      <w:r>
        <w:rPr>
          <w:sz w:val="26"/>
          <w:szCs w:val="26"/>
        </w:rPr>
        <w:t xml:space="preserve">Ставропольского  края Овчаренко Е.А.,  30 декабря 2021 года, 29 декабря 2022 года  расположенного по адресу: </w:t>
      </w:r>
      <w:r>
        <w:rPr>
          <w:color w:val="000000"/>
          <w:sz w:val="26"/>
          <w:szCs w:val="26"/>
        </w:rPr>
        <w:t>Ставропольского край</w:t>
      </w:r>
      <w:r>
        <w:rPr>
          <w:sz w:val="26"/>
          <w:szCs w:val="26"/>
        </w:rPr>
        <w:t>, город Новопавловск,  площадь Ленина, Кировский район</w:t>
      </w:r>
      <w:r>
        <w:rPr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ходе проверки установлено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копией акта по результатам контрольного мероприятия «Проверка законности  и результативности использования  средств субсидий, выделенных из бюджета Кировского городского округа Ставропольского края  муниципальному бюджетному учреждению дополнительного образования «» на выполнение  муниципального задания и на иные цели, а также законность и целевое использование привлекаемых внебюджетных средств за 2022 год и текущий период 2023 года (с аудитом закупок</w:t>
      </w:r>
      <w:r>
        <w:rPr>
          <w:b/>
          <w:bCs/>
          <w:sz w:val="26"/>
          <w:szCs w:val="26"/>
        </w:rPr>
        <w:t>)</w:t>
      </w:r>
      <w:r>
        <w:rPr>
          <w:rStyle w:val="StrongEmphasis"/>
          <w:b w:val="false"/>
          <w:bCs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копией распоряжения администрации Кировского городского округа Ставропольского края «О приеме на работу Овчаренко Е.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тановлением администрации Кировского городского округа Ставропольского края «О порядке формирования и финансового обеспечения выполнения муниципального задания в отношении муниципальных учреждений Кировского городского округа Ставрополь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тановление администрации Кировского городского округа Ставропольского края «О внесении изменений  в Порядок формирования  и финансового обеспечения выполнения муниципального задания в отношении  муниципальных учреждений Кировского городского округа Ставропольского края, утвержденный постановлением администрации Кировского городского округа Ставропольского края от 15 января 2018г. №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остановлением администрации Кировского городского округа Ставропольского края «О внесении изменений  в постановление администрации Кировского городского округа Ставропольского края от 15 января 2018г. № «О Порядке формирования  и финансового обеспечения выполнения муниципального задания в отношении  муниципальных учреждений Кировского городского округа Ставрополь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муниципальным заданием на 2022 год и плановый период 2023 и 2024 годов МБУДО «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муниципальным задание на 2023 год и плановый период 2024 и 2025 годов МБУДО «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соглашением о предоставлении  субсидии на финансовое обеспечение выполнения муниципаль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дополнительным соглашением к Соглашению о предоставлении  субсидии на финансовое обеспечение выполнения муниципального задания №от 29.12.2021г.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полнительным соглашением к Соглашению о предоставлении  субсидии на финансовое обеспечение выполнения муниципального задания №2 от 29.12.2021г.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полнительным соглашением к Соглашению о предоставлении  субсидии на финансовое обеспечение выполнения муниципального задания №от 29.12.2021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В силу положе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12604/entry/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 Бюджетного кодекса РФ (далее - БК РФ)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12604/entry/158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п. 9 п. 1 ст. 1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БК РФ главный распорядитель бюджетных средств формирует и утверждает муниципальные задания.</w:t>
      </w:r>
    </w:p>
    <w:p>
      <w:pPr>
        <w:pStyle w:val="S1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12604/entry/69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3 ст. 69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БК РФ муниципальное задание на оказание муниципальных услуг (выполнение работ) муниципальными учреждениями формируется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112362/entry/9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новленном соответственно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1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униципальное задание в части муниципальных услуг, оказываемых муниципальными учреждениями </w:t>
      </w:r>
      <w:r>
        <w:rPr>
          <w:rStyle w:val="23"/>
          <w:rFonts w:cs="Times New Roman"/>
          <w:i w:val="false"/>
          <w:sz w:val="26"/>
          <w:szCs w:val="26"/>
        </w:rPr>
        <w:t>физиче</w:t>
      </w:r>
      <w:r>
        <w:rPr>
          <w:sz w:val="26"/>
          <w:szCs w:val="26"/>
        </w:rPr>
        <w:t>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757656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12604/entry/69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4 ст. 69.2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> БК РФ финансовое обеспечение выполнения муниципальных заданий осуществляется за счет средств местных бюджетов в порядке, установленном соответственно местной администрацией. Объем финансового обеспечения выполнения муниципального задания рассчитывается на основании нормативных затрат на оказание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БУДО «» осуществляет свою деятельность на основании муниципального задания на оказание муниципальных услуг (выполнение работ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униципальное задание на 2022 год и на плановый период 2023 и 2024 годов сформировано и утверждено начальником отдела культуры администрации Кировского городского округа Ставропольского края Овчаренко Е.А.  30.12.2021г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униципальное задание на 2023 год и на плановый период 2024 и 2025 годов сформировано и утверждено начальником отдела культуры администрации Кировского городского округа Ставропольского края Овчаренко Е.А.  29.12.2022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Таким образом в судебном заседании установлено, что должностное лицо - Овчаренко Е.А., </w:t>
      </w:r>
      <w:r>
        <w:rPr>
          <w:color w:val="000000"/>
          <w:sz w:val="26"/>
          <w:szCs w:val="26"/>
        </w:rPr>
        <w:t>начальник отдела культуры администрации Кировского муниципального округа,</w:t>
      </w:r>
      <w:r>
        <w:rPr>
          <w:sz w:val="26"/>
          <w:szCs w:val="26"/>
        </w:rPr>
        <w:t xml:space="preserve"> нарушила порядок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, её дей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лежит квалифицировать по ст. 15.15.15 КоАП РФ как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15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5.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Овчаренко Е.А., предусмотренным п. 1 ч. 1 ст. 4.2 КРФ об АП, мировым судьей признается раскаяние лица, совершившего административное правонаруше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Овчаренко Е.А.,  предусмотренных ст. 4.3 КРФ об АП, мировым судьей не установле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ри определении размера административного взыскания мировой судья учитывает характер совершенного правонарушения, наличие смягчающих и отсутствие отягчающих административную ответственность обстоятельств, и полагает возможным назначить должностному лицу Овчаренко Е.А. административное наказание в виде административного штрафа в минимальном размере, предусмотренном санкцией ст. 15.15.15 КоАП РФ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АП РФ, мировой судь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- Овчаренко Е А, </w:t>
      </w:r>
      <w:r>
        <w:rPr>
          <w:color w:val="000000"/>
          <w:sz w:val="26"/>
          <w:szCs w:val="26"/>
        </w:rPr>
        <w:t xml:space="preserve">начальника отдела культуры администрации Кировского муниципального округа, Ставропольского края </w:t>
      </w:r>
      <w:r>
        <w:rPr>
          <w:sz w:val="26"/>
          <w:szCs w:val="26"/>
        </w:rPr>
        <w:t>виновной в совершении административного правонарушения, предусмотренного ст. 15.15.15 КоАП РФ,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визиты для уплаты штрафа:   Управление федерального казначейства по Ставропольскому краю (Контрольно-счетная палата КМО СК),  ИНН 2609025005, КПП 260901001 в Отделение Ставрополь Банка России // УФК по Ставропольскому краю г.Ставрополь, р/с 03100643000000012100, к/с 40102810345370000013, БИК 010702101, ОКТМО 07716000, КБК 745 1 16 01154 01 0000 1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Разъяснить Овчаренко Е.А., что в соответствии со ст. ст. 20.25,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; неуплата административного штрафа в срок, предусмотренный Кодексом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оплаты административного штрафа, квитанцию (копию таковой) необходимо представить в судебный участок №2 Кировского района Ставропольского края по адресу: гор. Новопавловск ул. Комсомольская д. 7, до истечения указа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ровский районный суд в течение 10 суток со дня вручения или получения копии постановления, через мирового судью судебного участка № 2 Кировского района Ставропольского кра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В Т. Кайше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1">
    <w:name w:val="Основной текст (3)_"/>
    <w:qFormat/>
    <w:rPr>
      <w:b/>
      <w:bCs/>
      <w:i/>
      <w:iCs/>
      <w:spacing w:val="-30"/>
      <w:sz w:val="14"/>
      <w:szCs w:val="14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Цитата 2 Знак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30"/>
      <w:sz w:val="14"/>
      <w:szCs w:val="1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4D9E276C6369C4A535CEAC826FFCBEB51A333324736A0FE31DA4F91127D1388FF9E9A49143E731766479WFN7J" TargetMode="External"/><Relationship Id="rId3" Type="http://schemas.openxmlformats.org/officeDocument/2006/relationships/hyperlink" Target="consultantplus://offline/ref=F3CDEF6402508574F7F09788F6C3CF5367983086299B4338E8A1E8DFABB83916D400091B185A0550aFy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