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rPr>
          <w:sz w:val="26"/>
          <w:szCs w:val="26"/>
        </w:rPr>
      </w:pPr>
      <w:r>
        <w:rPr>
          <w:sz w:val="26"/>
          <w:szCs w:val="26"/>
        </w:rPr>
        <w:t xml:space="preserve">                                                                                                         № </w:t>
      </w:r>
      <w:r>
        <w:rPr>
          <w:sz w:val="26"/>
          <w:szCs w:val="26"/>
        </w:rPr>
        <w:t>3-75-13-245/2024</w:t>
      </w:r>
    </w:p>
    <w:p>
      <w:pPr>
        <w:pStyle w:val="Normal"/>
        <w:rPr>
          <w:bCs/>
          <w:sz w:val="26"/>
          <w:szCs w:val="26"/>
        </w:rPr>
      </w:pPr>
      <w:r>
        <w:rPr>
          <w:sz w:val="26"/>
          <w:szCs w:val="26"/>
        </w:rPr>
        <w:t xml:space="preserve">                                                                                   </w:t>
      </w:r>
      <w:r>
        <w:rPr>
          <w:sz w:val="26"/>
          <w:szCs w:val="26"/>
        </w:rPr>
        <w:t xml:space="preserve">УИД </w:t>
      </w:r>
      <w:r>
        <w:rPr>
          <w:bCs/>
          <w:sz w:val="26"/>
          <w:szCs w:val="26"/>
        </w:rPr>
        <w:t>26MS0045-01-2024-000402-37</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Normal"/>
        <w:rPr/>
      </w:pPr>
      <w:r>
        <w:rPr>
          <w:sz w:val="26"/>
          <w:szCs w:val="26"/>
        </w:rPr>
        <w:t>13 февраля 2024 года                                                                        город Новопавловск</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2 Кировского района Ставропольского края- Кайшева В.Т.,</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С участием:</w:t>
      </w:r>
    </w:p>
    <w:p>
      <w:pPr>
        <w:pStyle w:val="Normal"/>
        <w:ind w:firstLine="709"/>
        <w:jc w:val="both"/>
        <w:rPr>
          <w:color w:val="000000"/>
          <w:sz w:val="26"/>
          <w:szCs w:val="26"/>
        </w:rPr>
      </w:pPr>
      <w:r>
        <w:rPr>
          <w:color w:val="000000"/>
          <w:sz w:val="26"/>
          <w:szCs w:val="26"/>
        </w:rPr>
        <w:t>Лица привлекаемого к административной ответственности – Чмелева М.В.</w:t>
      </w:r>
    </w:p>
    <w:p>
      <w:pPr>
        <w:pStyle w:val="Normal"/>
        <w:ind w:firstLine="709"/>
        <w:jc w:val="both"/>
        <w:rPr>
          <w:color w:val="000000"/>
          <w:sz w:val="26"/>
          <w:szCs w:val="26"/>
        </w:rPr>
      </w:pPr>
      <w:r>
        <w:rPr>
          <w:color w:val="000000"/>
          <w:sz w:val="26"/>
          <w:szCs w:val="26"/>
        </w:rPr>
      </w:r>
    </w:p>
    <w:p>
      <w:pPr>
        <w:pStyle w:val="Normal"/>
        <w:ind w:firstLine="284"/>
        <w:jc w:val="both"/>
        <w:rPr>
          <w:sz w:val="26"/>
          <w:szCs w:val="26"/>
        </w:rPr>
      </w:pPr>
      <w:r>
        <w:rPr>
          <w:bCs/>
          <w:sz w:val="26"/>
          <w:szCs w:val="26"/>
        </w:rPr>
        <w:t xml:space="preserve">       </w:t>
      </w:r>
      <w:r>
        <w:rPr>
          <w:sz w:val="26"/>
          <w:szCs w:val="26"/>
        </w:rPr>
        <w:t xml:space="preserve">рассмотрев в открытом судебном заседании в помещении суда дело об административном правонарушении в отношении: Чмелёва М В, </w:t>
      </w:r>
      <w:r>
        <w:rPr>
          <w:color w:val="000000"/>
          <w:sz w:val="26"/>
          <w:szCs w:val="26"/>
        </w:rPr>
        <w:t>,</w:t>
      </w:r>
    </w:p>
    <w:p>
      <w:pPr>
        <w:pStyle w:val="Normal"/>
        <w:ind w:firstLine="284"/>
        <w:jc w:val="both"/>
        <w:rPr/>
      </w:pPr>
      <w:r>
        <w:rPr>
          <w:sz w:val="26"/>
          <w:szCs w:val="26"/>
        </w:rPr>
        <w:t xml:space="preserve"> </w:t>
      </w:r>
      <w:r>
        <w:rPr>
          <w:sz w:val="26"/>
          <w:szCs w:val="26"/>
        </w:rPr>
        <w:t xml:space="preserve">в совершении административного правонарушения, предусмотренного ч.1 ст.12.8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Чмелёв М.В., управлял транспортным средством в состоянии опьянения, данное действие не содержи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Так, 09.01.2024 примерно в 23 час.10 мин.,  на а/д с. Александровское-Андреевский-Георгиевск, 35 км.+10 м.,  в нарушение п. 2.7 Правил дорожного движения РФ, водитель Чмелёв М.В., управлял транспортным средством марки  , государственный регистрационный знак в состоянии  опьянения, данные действия не содержат уголовно наказуемого деяния.</w:t>
      </w:r>
    </w:p>
    <w:p>
      <w:pPr>
        <w:pStyle w:val="Normal"/>
        <w:ind w:firstLine="540"/>
        <w:jc w:val="both"/>
        <w:rPr>
          <w:sz w:val="26"/>
          <w:szCs w:val="26"/>
        </w:rPr>
      </w:pPr>
      <w:r>
        <w:rPr>
          <w:sz w:val="26"/>
          <w:szCs w:val="26"/>
        </w:rPr>
        <w:t>Чмелёв М.В., в судебное заседание явился, вину признал, в содеянном раскаялся, каких-либо ходатайств не поступало.  Просил назначить минимальное наказание.</w:t>
      </w:r>
    </w:p>
    <w:p>
      <w:pPr>
        <w:pStyle w:val="Normal"/>
        <w:ind w:firstLine="540"/>
        <w:jc w:val="both"/>
        <w:rPr/>
      </w:pPr>
      <w:r>
        <w:rPr>
          <w:sz w:val="26"/>
          <w:szCs w:val="26"/>
        </w:rPr>
        <w:t xml:space="preserve">Проверив и изучив материалы дела, оценив представленные доказательства в их совокупности, мировой судья находит, что факт совершения Чмелёвым М.В., правонарушения, предусмотренного ч. 1 ст. 12.8 Кодекса РФ об административных правонарушениях, и его вина нашли свое подтверждение в ходе судебного разбирательства, что подтверждается совокупностью следующих дока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Факт административного правонарушения, предусмотренного частью 1 статьи 12.8 КоАП РФ, и виновность Чмелёва М.В.,  в его совершении подтверждены совокупностью доказательств, достоверность и допустимость которых сомнений не вызывают,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ротоколом об административном правонарушении 26 ВК № от 10.01.2024., согласно которому водитель Чмелёв М.В.,  09.01.2024 примерно в 23 час.10 мин.,  на а/д с. Александровское-Андреевский-Георгиевск, 35 км.+10 м.,  в нарушение п. 2.7 Правил дорожного движения РФ, водитель Чмелёв М.В., управлял транспортным средством марки  , государственный регистрационный знак в состоянии  опьянения, данны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протоколом 26 УУ № от 09.01.2024 об отстранении Чмелёва М.В., от управления транспортным средством, </w:t>
      </w:r>
      <w:r>
        <w:rPr>
          <w:color w:val="000000"/>
          <w:sz w:val="26"/>
          <w:szCs w:val="26"/>
        </w:rPr>
        <w:t>в соответствии с которым 09</w:t>
      </w:r>
      <w:r>
        <w:rPr>
          <w:sz w:val="26"/>
          <w:szCs w:val="26"/>
        </w:rPr>
        <w:t>.01.2024 г.</w:t>
      </w:r>
      <w:r>
        <w:rPr>
          <w:color w:val="000000"/>
          <w:sz w:val="26"/>
          <w:szCs w:val="26"/>
        </w:rPr>
        <w:t xml:space="preserve"> в 23 час.20 мин.,</w:t>
      </w:r>
      <w:r>
        <w:rPr>
          <w:sz w:val="26"/>
          <w:szCs w:val="26"/>
        </w:rPr>
        <w:t xml:space="preserve"> Чмелёв М.В., </w:t>
      </w:r>
      <w:r>
        <w:rPr>
          <w:color w:val="000000"/>
          <w:sz w:val="26"/>
          <w:szCs w:val="26"/>
        </w:rPr>
        <w:t>имеющий признаки нахождения в состоянии опьянения (запах алкоголя изо рта),</w:t>
      </w:r>
      <w:r>
        <w:rPr>
          <w:color w:val="FF0000"/>
          <w:sz w:val="26"/>
          <w:szCs w:val="26"/>
        </w:rPr>
        <w:t xml:space="preserve"> </w:t>
      </w:r>
      <w:r>
        <w:rPr>
          <w:sz w:val="26"/>
          <w:szCs w:val="26"/>
        </w:rPr>
        <w:t>отстранен в отсутствие  понятых с применением видеозаписи для фиксации процессуальных действий  от управления транспортным средством до устранения причины от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ротоколом 26 КР № от 09.01.2024 г.  о направлении на медицинское освидетельствование на состояние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актом медицинского освидетельствования на состояние алкогольного опьянения  № от 09.01.2024 г., согласно которому у Чмелёва М.В. установлено состояние опья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6"/>
          <w:szCs w:val="26"/>
        </w:rPr>
      </w:pPr>
      <w:r>
        <w:rPr>
          <w:color w:val="000000"/>
          <w:sz w:val="26"/>
          <w:szCs w:val="26"/>
        </w:rPr>
        <w:t>-</w:t>
      </w:r>
      <w:r>
        <w:rPr>
          <w:sz w:val="26"/>
          <w:szCs w:val="26"/>
        </w:rPr>
        <w:t xml:space="preserve"> бумажными носителями с записью результатов исследования, приобщенным к акту освидетельствования на состояние алкогольного опьянения,  с результатом освидетельствования Чмелёва М.В. -0.43 мг/л и 0.29  мг/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протоколом 26 ММ № от 10.01.2024 года о задержании транспортного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письменными объяснениями Чмелёва М.В.  от  09.01.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справкой инспектора  ИАЗ ОГИБДД ОМВД РФ России «Георгиевский»   старшего л-та полиции  Блажко В.И., о том, что Чмелёв М.В., ранее не привлекался   к административной ответственности ч.1  ст.12.8  и ч.1 ст.12.26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араметрами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светокопией книги постовых ведомостей расстановки нарядов дорожно- патру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color w:val="000000"/>
          <w:sz w:val="26"/>
          <w:szCs w:val="26"/>
        </w:rPr>
        <w:t>в</w:t>
      </w:r>
      <w:r>
        <w:rPr>
          <w:bCs/>
          <w:sz w:val="26"/>
          <w:szCs w:val="26"/>
        </w:rPr>
        <w:t xml:space="preserve">идеозаписью </w:t>
      </w:r>
      <w:r>
        <w:rPr>
          <w:sz w:val="26"/>
          <w:szCs w:val="26"/>
        </w:rPr>
        <w:t>принятой судом к обозрению на техническом устройстве. ДВД - диск содержит фактические данные (явно зафиксированное событие правонарушения), на основании которых можно установить наличие события правонарушения, а потому рассматривается судом как допустимое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снований сомневаться в исследованных доказательствах у мирового судьи не имеется, поскольку они составлены уполномоченными должностными лицами, нарушений закона при их получении допущено не было, данных, опровергающих представленные доказательства, в суд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Существенных нарушений при составлении протокола по делу об административном правонарушении в отношении Чмелёва М.В.</w:t>
      </w:r>
      <w:r>
        <w:rPr>
          <w:color w:val="000000"/>
          <w:sz w:val="26"/>
          <w:szCs w:val="26"/>
        </w:rPr>
        <w:t xml:space="preserve">, </w:t>
      </w:r>
      <w:r>
        <w:rPr>
          <w:sz w:val="26"/>
          <w:szCs w:val="26"/>
        </w:rPr>
        <w:t>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Исследовав и оценив представленные доказательства в соответствии с правилами ст.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бъективная сторона правонарушения, предусмотренного ч. 1 ст. 12.8 КоАП РФ включает в себя управление транспортным средством лицом, находящимся в состоянии опьянения (алкогольного, наркотического, токсическог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Для привлечения к административной ответственности, предусмотренной ч. 1 ст. 12.8 КоАП РФ, правовое значение имеет факт управления транспортным средством лицом, находящимся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Согласно п. 2.7 Правил дорожного движения РФ,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результате освидетельствования на состояние алкогольного опьянения у Чмелёва М.В.</w:t>
      </w:r>
      <w:r>
        <w:rPr>
          <w:color w:val="000000"/>
          <w:sz w:val="26"/>
          <w:szCs w:val="26"/>
        </w:rPr>
        <w:t xml:space="preserve">, </w:t>
      </w:r>
      <w:r>
        <w:rPr>
          <w:sz w:val="26"/>
          <w:szCs w:val="26"/>
        </w:rPr>
        <w:t xml:space="preserve"> было установлено состояние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Таким образом, из вышеприведенных доказательств суд устанавливает наличие события административного правонарушения, а также виновность лица, привлекаемого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Анализируя обстоятельства правонарушения, собранные по делу доказательства, мировой судья находит установленным факт управления Чмелёвым М.В.</w:t>
      </w:r>
      <w:r>
        <w:rPr>
          <w:color w:val="000000"/>
          <w:sz w:val="26"/>
          <w:szCs w:val="26"/>
        </w:rPr>
        <w:t xml:space="preserve">, </w:t>
      </w:r>
      <w:r>
        <w:rPr>
          <w:sz w:val="26"/>
          <w:szCs w:val="26"/>
        </w:rPr>
        <w:t>транспортным средством в нарушение п. 2.7 Правил дорожного движения РФ в состоянии опьянения, при отсутствии в его действиях уголовно наказуемого деяния, а потому квалифицирует его действия по ч. 1 ст. 12.8 Кодекса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 назначении наказания суд учитывает характер совершенного правонарушения, цели административного наказания, личность правонарушителя, семейное и материальное положение, наличие смягчающих обстоятельств и наличие отягчающих обстоятельств, привлечение к административной ответственности в области дорожного движения,  в связи с чем суд считает необходимым назначить Чмелёву М.В.</w:t>
      </w:r>
      <w:r>
        <w:rPr>
          <w:color w:val="000000"/>
          <w:sz w:val="26"/>
          <w:szCs w:val="26"/>
        </w:rPr>
        <w:t xml:space="preserve">, </w:t>
      </w:r>
      <w:r>
        <w:rPr>
          <w:sz w:val="26"/>
          <w:szCs w:val="26"/>
        </w:rPr>
        <w:t>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Руководствуясь ст. ст. 29.9 - 29.11 Кодекса РФ об административных правонарушениях, мировой судья,</w:t>
      </w:r>
    </w:p>
    <w:p>
      <w:pPr>
        <w:pStyle w:val="Normal"/>
        <w:ind w:firstLine="284"/>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о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знать Чмелёва МВ,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bCs/>
          <w:color w:val="000000"/>
          <w:sz w:val="26"/>
          <w:szCs w:val="26"/>
        </w:rPr>
      </w:pPr>
      <w:r>
        <w:rPr>
          <w:color w:val="000000"/>
          <w:sz w:val="26"/>
          <w:szCs w:val="26"/>
        </w:rPr>
        <w:t xml:space="preserve">       </w:t>
      </w:r>
      <w:r>
        <w:rPr>
          <w:color w:val="000000"/>
          <w:sz w:val="26"/>
          <w:szCs w:val="26"/>
        </w:rPr>
        <w:t>Штраф необходимо оплатить по следующим реквизитам: УФК по Ставропольскому краю (Отдел МВД России по Георгиевскому городскому округу  л/с04211186700), ИНН – 2625022869,  КПП-262501001, номер счета получателя 03100643000000012100, в ОТДЕЛЕНИЕ СТАВРОПОЛЬ БАНКА РОССИИ // УФК по Ставропольскому краю г. Ставрополь, БИК 010702101, номер счета  №40102810345370000013,КБК18811601123010001140,УИН 18810426241600000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Разъяснить Чмелёву М. В., что в соответствии со ст. ст. 20.25,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 подтверждение оплаты административного штрафа, квитанцию (копию таковой) необходимо представить в судебный участок №2 Кировского района Ставропольского края по адресу: гор. Новопавловск ул. Комсомольская д. 7,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течение трех рабочих дней со дня вступления в законную силу настоящего постановления, Чмелёву М. В., следует сдать в ГИБДД ОМВД  «Кировский», свое водительское удостоверение на право управления транспортными средствами, поскольку,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Часть 1.1. данной статьи предусматривает,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если данные документы,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1" w:firstLine="426"/>
        <w:jc w:val="both"/>
        <w:rPr>
          <w:color w:val="000000"/>
          <w:sz w:val="26"/>
          <w:szCs w:val="26"/>
        </w:rPr>
      </w:pPr>
      <w:r>
        <w:rPr>
          <w:color w:val="000000"/>
          <w:sz w:val="26"/>
          <w:szCs w:val="26"/>
        </w:rPr>
        <w:t xml:space="preserve">DVD диск с видеозаписью - оставить на хранении в материалах административного дела.   </w:t>
      </w:r>
    </w:p>
    <w:p>
      <w:pPr>
        <w:pStyle w:val="Normal"/>
        <w:ind w:firstLine="426"/>
        <w:jc w:val="both"/>
        <w:rPr>
          <w:color w:val="000000"/>
          <w:sz w:val="26"/>
          <w:szCs w:val="26"/>
        </w:rPr>
      </w:pPr>
      <w:r>
        <w:rPr>
          <w:color w:val="000000"/>
          <w:sz w:val="26"/>
          <w:szCs w:val="26"/>
        </w:rPr>
        <w:t>Постановление может быть обжаловано в Кировский районный суд в течение 10 суток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ind w:firstLine="426"/>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Мировой судья                                                                           В Т. Кай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1">
    <w:name w:val="Основной текст (3)_"/>
    <w:qFormat/>
    <w:rPr>
      <w:b/>
      <w:bCs/>
      <w:i/>
      <w:iCs/>
      <w:spacing w:val="-30"/>
      <w:sz w:val="14"/>
      <w:szCs w:val="14"/>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33">
    <w:name w:val="Основной текст (3)"/>
    <w:basedOn w:val="Normal"/>
    <w:qFormat/>
    <w:pPr>
      <w:widowControl w:val="false"/>
      <w:shd w:fill="FFFFFF" w:val="clear"/>
      <w:spacing w:lineRule="atLeast" w:line="0"/>
    </w:pPr>
    <w:rPr>
      <w:b/>
      <w:bCs/>
      <w:i/>
      <w:iCs/>
      <w:spacing w:val="-3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