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 xml:space="preserve">                                                       </w:t>
      </w: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  <w:lang w:val="en-US"/>
        </w:rPr>
        <w:t xml:space="preserve">                  </w:t>
      </w:r>
      <w:r>
        <w:rPr>
          <w:bCs/>
          <w:sz w:val="26"/>
          <w:szCs w:val="26"/>
        </w:rPr>
        <w:t>№ 3-84-13-245/2024г.</w:t>
      </w:r>
    </w:p>
    <w:p>
      <w:pPr>
        <w:pStyle w:val="Normal"/>
        <w:tabs>
          <w:tab w:val="clear" w:pos="708"/>
          <w:tab w:val="left" w:pos="4641" w:leader="none"/>
          <w:tab w:val="left" w:pos="4962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УИД-2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45</w:t>
      </w:r>
      <w:r>
        <w:rPr>
          <w:bCs/>
          <w:sz w:val="26"/>
          <w:szCs w:val="26"/>
          <w:lang w:val="en-US"/>
        </w:rPr>
        <w:t>-01-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en-US"/>
        </w:rPr>
        <w:t>-000410-1</w:t>
      </w:r>
      <w:r>
        <w:rPr>
          <w:bCs/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4641" w:leader="none"/>
          <w:tab w:val="left" w:pos="4962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09" w:firstLine="540"/>
        <w:jc w:val="both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 февраля  2024 года                                                                     город Новопавловк</w:t>
      </w:r>
    </w:p>
    <w:p>
      <w:pPr>
        <w:pStyle w:val="Normal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Кировского района Ставропольского края - Кайшева В.Т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участием: лица, привлекаемого к административной ответственности –Кашина В.В.,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в открытом судебном заседании в помещении мирового суда Кировского района, Ставропольского края,  дело об административном правонарушении в отношении гражданина Российской Федерации: Кашина В, в совершении административного правонарушения, предусмотренного ст.20.21 КоАП РФ мировой судья,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  Кашина В.В.</w:t>
      </w:r>
      <w:r>
        <w:rPr>
          <w:color w:val="FF0000"/>
          <w:sz w:val="26"/>
          <w:szCs w:val="26"/>
        </w:rPr>
        <w:t xml:space="preserve">  18</w:t>
      </w:r>
      <w:r>
        <w:rPr>
          <w:sz w:val="26"/>
          <w:szCs w:val="26"/>
        </w:rPr>
        <w:t xml:space="preserve">.11.2023 года составлен протокол 26 АВ  №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б административном правонарушении, согласно которого он </w:t>
      </w:r>
      <w:r>
        <w:rPr>
          <w:color w:val="000000"/>
          <w:sz w:val="26"/>
          <w:szCs w:val="26"/>
        </w:rPr>
        <w:t>в 11 часов 35 мину находился в  гор. Новопавловск на ул. около здания №  Мирового суда, был выявлен факт нахождения гр. Кашина В.В. в состоянии алкогольного опьянения, имел шаткую походку,  координация его движений была нарушена, при разговоре из его рта исходил резкий запах алкоголя, не ориентировался на местности, тем самым оскорбил человеческое достоинство и общественную нравственность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результате чего совершил административное правонарушение, предусмотренное ст.20.21 КоАП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удебном заседании Кашин В.В.- вину  признал при этом  пояснил, что он действительно находился в состоянии алкогольного опьян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Допрошенный в судебном заседании ст. полиции ОВ ППСП ОМВД  «Кировский»  Гайдаренко Н.А. пояснил,  о том, что  неприязненных отношений к  Кашину В.В. нет.</w:t>
      </w:r>
      <w:r>
        <w:rPr>
          <w:sz w:val="26"/>
          <w:szCs w:val="26"/>
        </w:rPr>
        <w:t xml:space="preserve"> 18 ноября 2023 года, он находился в гор. Новопавловске по ул.,. В 11 ч. 35 мин по ул., в гор. Новопавловск, шел гр. Кашин  В.В., в нетрезвом состоянии около здания Мирового суда, шаткой походкой, у него был неопрятный внешний вид. Он подошел к данному гражданину представился, стал выяснять у него, где он находится. Кашин В.В. не мог ответить, он не ориентировался в пространстве и времени. Он спросил у Кашина, где он живет, на что он ответил по ул.. На его вопрос вы знаете куда вам идти Кашин В.В. показал в противоположную сторону. После он осмотрел Кашина В.В. визуально. Спросил имеются ли у него запрещенные предметы. Кашин В.В. пояснил, что у него нет запрещенных предметов. После чего они  повезли его в Кировскую ЦРБ для прохождения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слушав объяснения Кашина В.В., изучив материалы дела, суд считает, что совершенное Кашиным В.В.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6"/>
            <w:szCs w:val="26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Кашина В.В., позволяющие сделать вывод об оскорбительности таким состоянием человеческого достоинства и общественной нравственности, как </w:t>
      </w:r>
      <w:r>
        <w:rPr>
          <w:color w:val="000000"/>
          <w:sz w:val="26"/>
          <w:szCs w:val="26"/>
        </w:rPr>
        <w:t>шаткая походка, нарушение координации движений, при разговоре из его рта исходил резкий запах алкоголя,  не ориентировался на местности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Кашина В.В. 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26АВ №от 18.11.2023</w:t>
      </w:r>
      <w:r>
        <w:rPr>
          <w:sz w:val="26"/>
          <w:szCs w:val="26"/>
        </w:rPr>
        <w:t xml:space="preserve"> года;  рапортом       о  выявлении административного правонарушения полицейского ОВ ППСП ОМВД «Кировский» от 18.1</w:t>
      </w:r>
      <w:r>
        <w:rPr>
          <w:color w:val="FF0000"/>
          <w:sz w:val="26"/>
          <w:szCs w:val="26"/>
        </w:rPr>
        <w:t>1.2023</w:t>
      </w:r>
      <w:r>
        <w:rPr>
          <w:sz w:val="26"/>
          <w:szCs w:val="26"/>
        </w:rPr>
        <w:t xml:space="preserve"> года; фото-таблицей  от18.11.2023 года; справкой полицейского от 18.11.2023 года; протоколом о направлении на медицинское освидетельствование на состояние опьянения от 18</w:t>
      </w:r>
      <w:r>
        <w:rPr>
          <w:color w:val="FF0000"/>
          <w:sz w:val="26"/>
          <w:szCs w:val="26"/>
        </w:rPr>
        <w:t>.11.2023</w:t>
      </w:r>
      <w:r>
        <w:rPr>
          <w:sz w:val="26"/>
          <w:szCs w:val="26"/>
        </w:rPr>
        <w:t xml:space="preserve"> года;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18</w:t>
      </w:r>
      <w:r>
        <w:rPr>
          <w:color w:val="FF0000"/>
          <w:sz w:val="26"/>
          <w:szCs w:val="26"/>
        </w:rPr>
        <w:t>.11.2023</w:t>
      </w:r>
      <w:r>
        <w:rPr>
          <w:sz w:val="26"/>
          <w:szCs w:val="26"/>
        </w:rPr>
        <w:t xml:space="preserve"> года, в котором указано, что у Кашина В.В.,  установлено состояние опьянения – 1.9 мл/г; сводкой на лицо; протоколом о доставлении от 18.11.2023 года; протоколом об административном задержании АА№от 18.11.2023 года; объяснениями </w:t>
      </w:r>
      <w:r>
        <w:rPr>
          <w:color w:val="FF0000"/>
          <w:sz w:val="26"/>
          <w:szCs w:val="26"/>
        </w:rPr>
        <w:t xml:space="preserve">   Кашина В.В.</w:t>
      </w:r>
      <w:r>
        <w:rPr>
          <w:sz w:val="26"/>
          <w:szCs w:val="26"/>
        </w:rPr>
        <w:t xml:space="preserve">   данными им в судебном заседа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правонарушителя Кашина В.В., предусмотренным ст. 4.2 КоАП РФ, суд учитывает его раскаяние в содеянном, признание вины.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Кашина В.В., предусмотренным ст. 4.3 КоАП РФ,  судом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аний для освобождения Кашина В.В. от административной ответственности суд не усматривает.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 наличие смягчающих и отсутствие отягчающих вину Кашина В.В. обстоятельств, и приходит к выводу о возможности назначения административного наказания в виде штрафа.      </w:t>
      </w:r>
    </w:p>
    <w:p>
      <w:pPr>
        <w:pStyle w:val="Normal"/>
        <w:ind w:right="-109" w:firstLine="540"/>
        <w:jc w:val="both"/>
        <w:rPr/>
      </w:pPr>
      <w:r>
        <w:rPr>
          <w:sz w:val="26"/>
          <w:szCs w:val="26"/>
        </w:rPr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ашина В В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. 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-5"/>
          <w:sz w:val="26"/>
          <w:szCs w:val="26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>
          <w:sz w:val="26"/>
          <w:szCs w:val="26"/>
        </w:rPr>
        <w:t xml:space="preserve">, ИНН 2634051915, КПП 263401001, номер счета получателя платежа 03100643000000012100, Отделение Ставрополь Банка России//УФК по Ставропольскому краю г. Ставрополь, БИК 010702101, Р/счет 40102810345370000013, ОКТМО 07525000, КБК 00811601203010021140,  УИН </w:t>
      </w:r>
      <w:r>
        <w:rPr>
          <w:color w:val="000000"/>
          <w:sz w:val="26"/>
          <w:szCs w:val="26"/>
        </w:rPr>
        <w:t>0355703700455000842420117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Кашину В.В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пию постановления направить начальнику  ОМВД РФ по Кировскому г/о  Ставропольского края  для свед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firstLine="426"/>
        <w:jc w:val="both"/>
        <w:rPr/>
      </w:pPr>
      <w:r>
        <w:rPr>
          <w:sz w:val="26"/>
          <w:szCs w:val="26"/>
          <w:lang w:val="ru-RU"/>
        </w:rPr>
        <w:t>Ж</w:t>
      </w:r>
      <w:r>
        <w:rPr>
          <w:sz w:val="26"/>
          <w:szCs w:val="26"/>
        </w:rPr>
        <w:t xml:space="preserve">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В.Т. Кайш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TitleChar">
    <w:name w:val="Title Char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