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</w:t>
      </w:r>
      <w:r>
        <w:rPr>
          <w:lang w:val="en-US"/>
        </w:rPr>
        <w:t xml:space="preserve">                       </w:t>
      </w:r>
      <w:r>
        <w:rPr/>
        <w:t xml:space="preserve">              </w:t>
      </w:r>
      <w:r>
        <w:rPr>
          <w:lang w:val="en-US"/>
        </w:rPr>
        <w:t xml:space="preserve">                                                  </w:t>
      </w: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5 февраля 2024 года                                                город  Новопавловск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, и.о. мирового судьи с/у №2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Якубенко Л.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* Е.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6.9 КоАП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Е.А.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2. 2024 года в 16 часов 05 минут в г. * на ул. * 35 в ГБУЗ СК «Кировская РБ» * Е.А. не выполнил законного требования должностного лица о прохождении медицинского освидетельствования на состояние опьянения, в отношении которого были достаточные основания полагать, что он потребил наркотические сре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* Е.А. свою вину признал полностью и пояснил, что действительно отказался от прохождения медицинского освидетельствования на состояние опьянения, так как до этого потреблял наркотические сред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Е.А. подтверждается материалами административного дела: протоколом * от 24.02.2024 года, направлением на прохождение медицинского освидетельствования, актом медицинского освидетельствования на состояние опьянения, рапортом УУП ОМВД России по Кировскому району, объяснениями свиде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(далее - Федеральный закон от 8 января 1998 года N 3-ФЗ), в редакции от 29.12.2017 года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, либо новых потенциально опасных психоактивных веществ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), в редакции от 29.12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лицо, в редакции от 29.12.2017 года, в отношении которого имеются достаточные основания полагать, что оно больно наркоманией, находится в состоянии наркотического опьянения,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ые доказательства в совокупности позволяют суду сделать вывод, что действия * Е.А. подпадают под признаки части 1 ст. 6.9 КоАП Российской Федерации, т.е.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обстоятельства, смягчающие наказание и отсутствие отягчающих вину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мировой судья признает   признание вины, раскаяния в содеян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назначить наказание в виде административного арес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. 1 ст. 6.9, 29.10 КоАП РФ,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знать *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6.9 КоАП РФ и назначить административное наказание в виде административного ареста сроком на 1 су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исчислять с 24.02.2024 года с 23 часов 06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7A09A64503E3EF9699AA72A5D07B38A453381B6E71B96C856A5349FC25EDA311FB29DA9DFYBs6G" TargetMode="External"/><Relationship Id="rId3" Type="http://schemas.openxmlformats.org/officeDocument/2006/relationships/hyperlink" Target="consultantplus://offline/ref=95C6CA780CE7824723735894CF16E0C3F7A09A64503E3EF9699AA72A5D07B38A453381B7E61B96C856A5349FC25EDA311FB29DA9DFYBs6G" TargetMode="External"/><Relationship Id="rId4" Type="http://schemas.openxmlformats.org/officeDocument/2006/relationships/hyperlink" Target="consultantplus://offline/ref=95C6CA780CE7824723735894CF16E0C3F7A09A64503E3EF9699AA72A5D07B38A453381B7E61596C856A5349FC25EDA311FB29DA9DFYBs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