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/>
        <w:t xml:space="preserve">     </w:t>
      </w:r>
      <w:r>
        <w:rPr>
          <w:lang w:val="en-US"/>
        </w:rPr>
        <w:t xml:space="preserve">                       </w:t>
      </w:r>
      <w:r>
        <w:rPr/>
        <w:t xml:space="preserve">              </w:t>
      </w:r>
      <w:r>
        <w:rPr>
          <w:lang w:val="en-US"/>
        </w:rPr>
        <w:t xml:space="preserve">                                 </w:t>
      </w:r>
      <w:r>
        <w:rPr/>
        <w:t xml:space="preserve">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09 марта 2024 года                                               город  Новопавловск     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, и.о. мирового судьи с/у №2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                   Якубенко Л.Н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ется производство по делу                                       *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в отношении гражданина  *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  частью 1 статьи 6.9 КоАП РФ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*не выполнил законного требования уполномоченного должностного лица о прохождении медицинского освидетельствования на состояние опьянения при следующих обстоятельства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3. 2024 года в 16 часов 20 минут в * *не выполнил законного требования должностного лица о прохождении медицинского освидетельствования на состояние опьянения, в отношении которого были достаточные основания полагать, что он потребил наркотические средств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*свою вину признал полностью и пояснил, что действительно отказался от прохождения медицинского освидетельствования на состояние опьян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* подтверждается материалами административного дела: протоколом * от 08.03.2024 года, направлением на прохождение медицинского освидетельствования, актом медицинского освидетельствования на состояние опьянения, рапортом УУП ОМВД России по Кировскому району, объяснениями свидете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пункту 1 статьи 4</w:t>
        </w:r>
      </w:hyperlink>
      <w:r>
        <w:rPr>
          <w:sz w:val="28"/>
          <w:szCs w:val="28"/>
        </w:rPr>
        <w:t xml:space="preserve"> Федерального закона от 8 января 1998 года N 3-ФЗ "О наркотических средствах и психотропных веществах" (далее - Федеральный закон от 8 января 1998 года N 3-ФЗ), в редакции от 29.12.2017 года,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, либо новых потенциально опасных психоактивных веществ (</w:t>
      </w:r>
      <w:hyperlink r:id="rId3">
        <w:r>
          <w:rPr>
            <w:rStyle w:val="InternetLink"/>
            <w:color w:val="0000FF"/>
            <w:sz w:val="28"/>
            <w:szCs w:val="28"/>
          </w:rPr>
          <w:t>статья 40</w:t>
        </w:r>
      </w:hyperlink>
      <w:r>
        <w:rPr>
          <w:sz w:val="28"/>
          <w:szCs w:val="28"/>
        </w:rPr>
        <w:t xml:space="preserve"> Федерального закона от 8 января 1998 года N 3-ФЗ), в редакции от 29.12.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color w:val="0000FF"/>
            <w:sz w:val="28"/>
            <w:szCs w:val="28"/>
          </w:rPr>
          <w:t>части 1 статьи 44</w:t>
        </w:r>
      </w:hyperlink>
      <w:r>
        <w:rPr>
          <w:sz w:val="28"/>
          <w:szCs w:val="28"/>
        </w:rPr>
        <w:t xml:space="preserve"> Федерального закона от 8 января 1998 года N 3-ФЗ лицо, в редакции от 29.12.2017 года, в отношении которого имеются достаточные основания полагать, что оно больно наркоманией, находится в состоянии наркотического опьянения, либо потребило наркотическое средство или психотропное вещество без назначения врача,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еденные доказательства в совокупности позволяют суду сделать вывод, что действия * подпадают под признаки части 1 ст. 6.9 КоАП Российской Федерации, т.е.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степень и характер совершенного правонарушения, личность лица, в отношении которого ведется производство по делу, обстоятельства, смягчающие наказание и отсутствие отягчающих вину обстоятель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 мировой судья признает   совершение правонарушения впервые, признание вины, раскаяния в содеянн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 учетом обстоятельств дела, принимая во внимание личность лица, в отношении которого ведется производство по делу, суд считает необходимым назначить наказание в виде административного ареста. Полагая наказание в виде штрафа чрезмерно мягки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ч. 1 ст. 6.9, 29.10 КоАП РФ,                                    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Признать * </w:t>
      </w:r>
      <w:r>
        <w:rPr>
          <w:sz w:val="28"/>
          <w:szCs w:val="28"/>
        </w:rPr>
        <w:t>виновным в совершении правонарушения, предусмотренного частью 1 статьи 6.9 КоАП РФ и назначить административное наказание в виде административного ареста сроком на 1 сут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рок исчислять с 08.03.2024 года с 16 часов 40 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- ти суток в Кировский районный суд со дня вручения или получения копии постановления.  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Л.Н. Якубенко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C6CA780CE7824723735894CF16E0C3F7A09A64503E3EF9699AA72A5D07B38A453381B6E71B96C856A5349FC25EDA311FB29DA9DFYBs6G" TargetMode="External"/><Relationship Id="rId3" Type="http://schemas.openxmlformats.org/officeDocument/2006/relationships/hyperlink" Target="consultantplus://offline/ref=95C6CA780CE7824723735894CF16E0C3F7A09A64503E3EF9699AA72A5D07B38A453381B7E61B96C856A5349FC25EDA311FB29DA9DFYBs6G" TargetMode="External"/><Relationship Id="rId4" Type="http://schemas.openxmlformats.org/officeDocument/2006/relationships/hyperlink" Target="consultantplus://offline/ref=95C6CA780CE7824723735894CF16E0C3F7A09A64503E3EF9699AA72A5D07B38A453381B7E61596C856A5349FC25EDA311FB29DA9DFYBs6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