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марта  2024 года                                                     город Новопавловск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 Статейкина Д.И.</w:t>
      </w:r>
      <w:r>
        <w:rPr>
          <w:color w:val="000000"/>
          <w:spacing w:val="-1"/>
          <w:sz w:val="26"/>
          <w:szCs w:val="28"/>
        </w:rPr>
        <w:t>,</w:t>
      </w:r>
    </w:p>
    <w:p>
      <w:pPr>
        <w:pStyle w:val="Heading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Статейкина Д И, , ранее привлекавшегося к административной ответственности по главе 20 КоАП РФ,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В отношении Статейкина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13.</w:t>
      </w:r>
      <w:r>
        <w:rPr>
          <w:color w:val="FF0000"/>
          <w:sz w:val="26"/>
          <w:szCs w:val="26"/>
        </w:rPr>
        <w:t>03.2024</w:t>
      </w:r>
      <w:r>
        <w:rPr>
          <w:sz w:val="26"/>
          <w:szCs w:val="26"/>
        </w:rPr>
        <w:t xml:space="preserve"> года полицейским ОВ ППСП Отдела МВД России «Кировский» составлен протокол об административном правонарушении </w:t>
      </w:r>
      <w:r>
        <w:rPr>
          <w:color w:val="FF0000"/>
          <w:sz w:val="26"/>
          <w:szCs w:val="26"/>
        </w:rPr>
        <w:t>26 АВ №</w:t>
      </w:r>
      <w:r>
        <w:rPr>
          <w:sz w:val="26"/>
          <w:szCs w:val="26"/>
        </w:rPr>
        <w:t>, согласно которого Статейкин Д.И.</w:t>
      </w:r>
      <w:r>
        <w:rPr>
          <w:color w:val="000000"/>
          <w:spacing w:val="-1"/>
          <w:sz w:val="26"/>
          <w:szCs w:val="28"/>
        </w:rPr>
        <w:t>, 13</w:t>
      </w:r>
      <w:r>
        <w:rPr>
          <w:sz w:val="26"/>
          <w:szCs w:val="26"/>
        </w:rPr>
        <w:t xml:space="preserve">.03.2024 года в 16 час. 43 мин., находился в городе Новопавловск на улице Тенистая около домовладения 8,  в состоянии алкогольного опьянения,  лежал на  земле, имел не опрятный внешний вид, не мог самостоятельно передвигаться, не ориентировался на местности, </w:t>
      </w:r>
      <w:r>
        <w:rPr>
          <w:color w:val="FF0000"/>
          <w:sz w:val="26"/>
          <w:szCs w:val="26"/>
        </w:rPr>
        <w:t xml:space="preserve">  при разговоре из его рта исходил резкий запах алкоголя, речь была невнятная, имел неопрятный внешний вид, одежда была грязной и мокрой, самостоятельно не мог стоять на ногах,</w:t>
      </w:r>
      <w:r>
        <w:rPr>
          <w:sz w:val="26"/>
          <w:szCs w:val="26"/>
        </w:rPr>
        <w:t xml:space="preserve"> 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Статейкин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Выслушав объяснения Статейкина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pacing w:val="-1"/>
          <w:sz w:val="26"/>
          <w:szCs w:val="28"/>
        </w:rPr>
        <w:t xml:space="preserve"> </w:t>
      </w:r>
      <w:r>
        <w:rPr>
          <w:sz w:val="26"/>
          <w:szCs w:val="26"/>
        </w:rPr>
        <w:t>изучив материалы дела, суд считает, что совершенное Статейкиным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Heading"/>
        <w:ind w:right="-6" w:firstLine="540"/>
        <w:jc w:val="both"/>
        <w:rPr/>
      </w:pPr>
      <w:hyperlink r:id="rId2">
        <w:r>
          <w:rPr>
            <w:rStyle w:val="InternetLink"/>
            <w:sz w:val="26"/>
            <w:szCs w:val="26"/>
            <w:u w:val="none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Статейкина Д.И.</w:t>
      </w:r>
      <w:r>
        <w:rPr>
          <w:color w:val="000000"/>
          <w:spacing w:val="-1"/>
          <w:sz w:val="26"/>
          <w:szCs w:val="28"/>
        </w:rPr>
        <w:t xml:space="preserve">, </w:t>
      </w:r>
      <w:r>
        <w:rPr>
          <w:sz w:val="26"/>
          <w:szCs w:val="26"/>
        </w:rPr>
        <w:t xml:space="preserve">позволяющие сделать вывод об оскорбительности таким состоянием человеческого достоинства и общественной нравственности, в состоянии алкогольного опьянения,  лежал на  земле, имел не опрятный внешний вид, не мог самостоятельно передвигаться, не ориентировался на местности, </w:t>
      </w:r>
      <w:r>
        <w:rPr>
          <w:color w:val="FF0000"/>
          <w:sz w:val="26"/>
          <w:szCs w:val="26"/>
        </w:rPr>
        <w:t xml:space="preserve">  при разговоре из его рта исходил резкий запах алкоголя, речь была невнятная, имел неопрятный внешний вид, одежда была грязной и мокрой, самостоятельно не мог стоять на ногах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татейкина Д.И. 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 АВ № от 13.03.2024</w:t>
      </w:r>
      <w:r>
        <w:rPr>
          <w:sz w:val="26"/>
          <w:szCs w:val="26"/>
        </w:rPr>
        <w:t xml:space="preserve"> года;  рапортами  о  выявлении административного правонарушения полицейских ОВППСП ОМВД России «Кировский» от 13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фото-таблицей  от 13.03.2024 года; справкой полицейского от 13.03.2024 года; протоколом о   направлении на медицинское освидетельствование на состояние опьянения от 13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13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, в котором указано, что  у Статейкина Д.И.,  установлено состояние опьянения – 1.450 мл/г; сводкой на лицо;  протоколом о доставлении от 13.03.2024 года; протоколом об административном задержании АА№от 13.03.2024 года; объяснения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кина Д.И.,   данными им в судебном заседании.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Статейкина Д.И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         Статейкина Д.И.,  предусмотренным ст. 4.3 КоАП РФ, является неоднократное привлечение к административной ответственности за совершение им  административного правонарушения  по 20 гла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>Оснований для освобождения</w:t>
      </w:r>
      <w:r>
        <w:rPr>
          <w:sz w:val="26"/>
          <w:szCs w:val="26"/>
        </w:rPr>
        <w:t xml:space="preserve"> Статейкина Д.И., </w:t>
      </w:r>
      <w:r>
        <w:rPr>
          <w:sz w:val="26"/>
        </w:rPr>
        <w:t xml:space="preserve">от административной ответственности суд не усматривает.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ягчающих ви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кина Д.И.,  обстоятельств, и приходит к выводу о возможности назначения административного наказания в виде административного ареста.      </w:t>
      </w:r>
    </w:p>
    <w:p>
      <w:pPr>
        <w:pStyle w:val="Heading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9, ст.29.9, 29.10-29.11 Кодекса Российской Федерации об административных правонарушениях суд,  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Признать Статейкина Д И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1  (одни) сутки. </w:t>
      </w:r>
    </w:p>
    <w:p>
      <w:pPr>
        <w:pStyle w:val="Normal"/>
        <w:tabs>
          <w:tab w:val="clear" w:pos="708"/>
          <w:tab w:val="left" w:pos="2091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рок наказания исчислять с  11 час.15 мин.  14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честь в срок отбытия время задержания с 19 час. 50 мин. 13.03.2024 года по 10 час.22 мин. 14.03.202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>Статейкину Д.И.</w:t>
      </w:r>
      <w:r>
        <w:rPr>
          <w:color w:val="000000"/>
          <w:sz w:val="26"/>
          <w:szCs w:val="26"/>
        </w:rPr>
        <w:t xml:space="preserve">, </w:t>
      </w:r>
      <w:r>
        <w:rPr>
          <w:bCs/>
          <w:iCs/>
          <w:sz w:val="26"/>
          <w:szCs w:val="28"/>
        </w:rPr>
        <w:t xml:space="preserve"> 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8"/>
            <w:u w:val="single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В.Т. Кайше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