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-</w:t>
      </w:r>
      <w:r>
        <w:rPr>
          <w:b/>
          <w:color w:val="FF0000"/>
          <w:sz w:val="24"/>
          <w:szCs w:val="24"/>
        </w:rPr>
        <w:t>264</w:t>
      </w:r>
      <w:r>
        <w:rPr>
          <w:b/>
          <w:sz w:val="24"/>
          <w:szCs w:val="24"/>
        </w:rPr>
        <w:t>-13-245/2024г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1297-68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109" w:firstLine="54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  <w:color w:val="FF0000"/>
          <w:sz w:val="24"/>
          <w:szCs w:val="24"/>
        </w:rPr>
        <w:t>01 апреля 2024</w:t>
      </w:r>
      <w:r>
        <w:rPr>
          <w:b/>
          <w:sz w:val="24"/>
          <w:szCs w:val="24"/>
        </w:rPr>
        <w:t xml:space="preserve"> года     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9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ровой судья судебного участка №2 Кировского района Ставропольского края В.Т. Кайшева, </w:t>
      </w:r>
    </w:p>
    <w:p>
      <w:pPr>
        <w:pStyle w:val="0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административное судопроизводство  </w:t>
      </w:r>
      <w:r>
        <w:rPr>
          <w:color w:val="FF0000"/>
          <w:sz w:val="24"/>
          <w:szCs w:val="24"/>
        </w:rPr>
        <w:t>Кудряшова Э.В</w:t>
      </w:r>
      <w:r>
        <w:rPr>
          <w:sz w:val="24"/>
          <w:szCs w:val="24"/>
        </w:rPr>
        <w:t xml:space="preserve">., 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</w:rPr>
        <w:t>Кудряшова ЭВ</w:t>
      </w:r>
      <w:r>
        <w:rPr>
          <w:sz w:val="24"/>
          <w:szCs w:val="24"/>
        </w:rPr>
        <w:t xml:space="preserve">,  </w:t>
      </w:r>
      <w:r>
        <w:rPr>
          <w:rStyle w:val="21"/>
          <w:color w:val="000000"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 привлекался к административной ответственности     за административные правонарушения</w:t>
      </w:r>
      <w:r>
        <w:rPr>
          <w:sz w:val="24"/>
          <w:szCs w:val="24"/>
        </w:rPr>
        <w:t>,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3 ст.19.24 КоАП РФ мировой судья,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  <w:tab/>
        <w:t xml:space="preserve">       </w:t>
        <w:tab/>
        <w:tab/>
        <w:t xml:space="preserve">         </w:t>
        <w:tab/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Кудряшова Э.В.,  27.03.2024</w:t>
      </w:r>
      <w:r>
        <w:rPr>
          <w:sz w:val="24"/>
          <w:szCs w:val="24"/>
        </w:rPr>
        <w:t xml:space="preserve"> года,  УУП ОУУП и ДН Отдела МВД России «Кировский», составлен </w:t>
      </w:r>
      <w:r>
        <w:rPr>
          <w:color w:val="FF0000"/>
          <w:sz w:val="24"/>
          <w:szCs w:val="24"/>
        </w:rPr>
        <w:t>протокол 26АВ№</w:t>
      </w:r>
      <w:r>
        <w:rPr>
          <w:sz w:val="24"/>
          <w:szCs w:val="24"/>
        </w:rPr>
        <w:t xml:space="preserve">об административном правонарушении, согласно которого </w:t>
      </w:r>
      <w:r>
        <w:rPr>
          <w:color w:val="FF0000"/>
          <w:sz w:val="24"/>
          <w:szCs w:val="24"/>
        </w:rPr>
        <w:t xml:space="preserve">Кудряшов Э.В. являясь лицом состоящим под административным надзором Отдела МВД России «Кировский» и имеющий установленные решением от года ограничения, в виде явки на регистрацию в Отдел МВД России «Кировский» 2 раза в месяц, согласно графика прибытия утвержденного 31.05.2023 года зам. начальника ОМВД России «Кировский», не прибыл на регистрацию без уважительных причин. </w:t>
      </w:r>
      <w:r>
        <w:rPr>
          <w:sz w:val="24"/>
          <w:szCs w:val="24"/>
        </w:rPr>
        <w:t xml:space="preserve">Ранее гражданин </w:t>
      </w:r>
      <w:r>
        <w:rPr>
          <w:color w:val="FF0000"/>
          <w:sz w:val="24"/>
          <w:szCs w:val="24"/>
        </w:rPr>
        <w:t>Кудряшов Э.В</w:t>
      </w:r>
      <w:r>
        <w:rPr>
          <w:sz w:val="24"/>
          <w:szCs w:val="24"/>
        </w:rPr>
        <w:t xml:space="preserve">. привлекался к административной ответственности за аналогичное правонарушение в течении 2023 года по ч.1 ст. 19.24 КоАП РФ, что предусматривает административную ответственность по ч.3 ст. 19.24 КоАП РФ. </w:t>
      </w:r>
    </w:p>
    <w:p>
      <w:pPr>
        <w:pStyle w:val="HTML1"/>
        <w:ind w:right="-143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удряшов Э.В</w:t>
      </w:r>
      <w:r>
        <w:rPr>
          <w:rFonts w:cs="Times New Roman" w:ascii="Times New Roman" w:hAnsi="Times New Roman"/>
          <w:sz w:val="24"/>
          <w:szCs w:val="24"/>
        </w:rPr>
        <w:t>. вину в совершении административного правонарушения, предусмотренного ч. 3 ст. 19.24 КоАП, признал, с протоколом согласен, просил строго не наказывать.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ыслушав объяснения лица в отношении,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Кудряшова Э.В</w:t>
      </w:r>
      <w:r>
        <w:rPr>
          <w:sz w:val="24"/>
          <w:szCs w:val="24"/>
        </w:rPr>
        <w:t>., изучив письменные доказательства по делу об административном правонарушении,  мировой судья приходит к следующему.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ю 3 статьи 19.24 КоАП РФ предусмотр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части 1 статьи 19.24 КоАП РФ квалифицируются действия (бездействия) в виде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Кудряшова Э.В</w:t>
      </w:r>
      <w:r>
        <w:rPr>
          <w:sz w:val="24"/>
          <w:szCs w:val="24"/>
        </w:rPr>
        <w:t>. в совершении правонарушения, предусмотренного ч. 3 ст. 19.24 КоАП РФ, подтверждается следующими доказательствами по делу: протоколом об административном правонарушении 26АВ№от 27.03.2024 года; рапор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УП ОУУП и ДН Отдела МВД России «Кировский» от 27.03.2024 года; сводкой на лицо;  рапор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пектора группы направления по осуществлению административного надзора ОУУП и ДН Отдела МВД России «Кировский» капитана полиции З.В. от 26.03.2024 года; справкой на физическое лицо; светокопией протокола об административном правонарушении 26АВ№от 03.05.2023 года; светокопией предупреждения от 18.10.2021  года; светокопией заявления Кудряшова Э.В. от 07.11.2023 года; светокопией решения суда от года; светокопией решения суда от года; светокопией графика прибытия поднадзорного лица на регистрацию от 31.05.2023 года; объяснениями </w:t>
      </w:r>
      <w:r>
        <w:rPr>
          <w:color w:val="FF0000"/>
          <w:sz w:val="24"/>
          <w:szCs w:val="24"/>
        </w:rPr>
        <w:t>Кудряшова Э.В</w:t>
      </w:r>
      <w:r>
        <w:rPr>
          <w:sz w:val="24"/>
          <w:szCs w:val="24"/>
        </w:rPr>
        <w:t>. данными им в судебном заседании.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Таким образом, исследовав доказательства по делу, судья приходит к выводу, что в действиях </w:t>
      </w:r>
      <w:r>
        <w:rPr>
          <w:color w:val="FF0000"/>
          <w:sz w:val="24"/>
          <w:szCs w:val="24"/>
        </w:rPr>
        <w:t>Кудряшова Э.В</w:t>
      </w:r>
      <w:r>
        <w:rPr>
          <w:sz w:val="24"/>
          <w:szCs w:val="24"/>
        </w:rPr>
        <w:t>. содержится состав правонарушения, предусмотренный ч. 3 ст. 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личность виновного, обстоятельства, смягчающие наказание, отсутствие отягчающих обстоятельств.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ягчающими обстоятельствами суд признает признание вины, раскаяние в содеянном.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С учетом характера совершенного административного правонарушения, личности виновного, его имущественного положения, в целях предупреждения совершения новых правонарушений как самим правонарушителем, так и другими лицами, суд считает возможным назначить </w:t>
      </w:r>
      <w:r>
        <w:rPr>
          <w:color w:val="FF0000"/>
          <w:sz w:val="24"/>
          <w:szCs w:val="24"/>
        </w:rPr>
        <w:t>Кудряшову Э.В</w:t>
      </w:r>
      <w:r>
        <w:rPr>
          <w:sz w:val="24"/>
          <w:szCs w:val="24"/>
        </w:rPr>
        <w:t>. наказание в виде обязательных работ.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На основании изложенного и руководствуясь ст. 29.10 Кодекса РФ об административных правонарушениях, мировой судь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109"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Признать Кудряшова Э В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в виде обязательных работ сроком на 20 (двадцать) часов.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 по согласованию с Кировским районным отделом судебных приставов УФССП по Ставропольскому краю, определить вид обязательных работ и объекты, на которых они отбыва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bCs/>
          <w:color w:val="FF0000"/>
          <w:sz w:val="24"/>
          <w:szCs w:val="24"/>
        </w:rPr>
        <w:t>Кудряшову Э.В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согласно ст.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4 ст.20.25 КоАП РФ уклонение от отбывания обязательных работ является 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2 ст. 32.13 КоАП РФ исполнение постановления о назначении обязательных работ -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ind w:right="-109"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      В.Т. Кайшева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2">
    <w:name w:val="Знак Знак2"/>
    <w:qFormat/>
    <w:rPr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0">
    <w:name w:val="_0"/>
    <w:basedOn w:val="Normal"/>
    <w:next w:val="Heading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