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апреля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и.о. мирово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                                       * С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.А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4.2024 года в 08 часов 30 минут в г. * на ул. * * С.А. находился в состоянии опьянения, не ориентировался в местности, имел неопрятный внешний вид, чем оскорблял общественную нравственность и человеческое достоин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* С.А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С.А. подтверждается материалами административного дела: протоколом № 26 АВ № * от 06.04.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С.А. не делал, процессуальные документы таких замечаний и претензий не содержат, жалоб относительно их незаконного поведения по отношении к * С.А. в компетентные органы не подавали, нарушений сотрудниками при доставлении * С.А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С.А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1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1"/>
        <w:rPr/>
      </w:pPr>
      <w:r>
        <w:rPr>
          <w:sz w:val="28"/>
          <w:szCs w:val="28"/>
        </w:rPr>
        <w:t>Смягчающим наказание, суд признает признание в вины и раскаяние в содеянном.</w:t>
      </w:r>
    </w:p>
    <w:p>
      <w:pPr>
        <w:pStyle w:val="21"/>
        <w:rPr/>
      </w:pPr>
      <w:r>
        <w:rPr>
          <w:sz w:val="28"/>
          <w:szCs w:val="28"/>
        </w:rPr>
        <w:t>Суд, учитывая обстоятельства дела, принимая во внимание личность виновного, то, что согласно справке, он может содержаться в условиях ИВС, считает необходимым назначить наказание в виде административного ареста, полагая, что наказание в виде административного штрафа будет чрезмерно мяг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06.04.2024 года с 12 часов 00 минут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