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color w:val="FF0000"/>
        </w:rPr>
        <w:t>№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Arial Unicode MS"/>
          <w:b/>
          <w:color w:val="FF0000"/>
        </w:rPr>
        <w:t>3-304-13-245/2024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 xml:space="preserve">УИД </w:t>
      </w:r>
      <w:r>
        <w:rPr>
          <w:rFonts w:eastAsia="Arial Unicode MS"/>
          <w:b/>
          <w:bCs/>
          <w:color w:val="FF0000"/>
        </w:rPr>
        <w:t>26MS0045-01-2024-001553-7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П О С Т А Н О В Л Е Н И Е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6 апреля 2024 года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</w:rPr>
        <w:t xml:space="preserve">   город Новопав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2 Кировского района Ставропольского края В.Т. Кайшева, </w:t>
      </w:r>
    </w:p>
    <w:p>
      <w:pPr>
        <w:pStyle w:val="Normal"/>
        <w:ind w:right="-6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</w:rPr>
        <w:t>Хайбулаева С.Х</w:t>
      </w:r>
      <w:r>
        <w:rPr/>
        <w:t xml:space="preserve">.,  </w:t>
      </w:r>
    </w:p>
    <w:p>
      <w:pPr>
        <w:pStyle w:val="Heading"/>
        <w:ind w:right="-109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</w:rPr>
        <w:t>Хайбулаева С Х</w:t>
      </w:r>
      <w:r>
        <w:rPr>
          <w:sz w:val="24"/>
          <w:szCs w:val="24"/>
        </w:rPr>
        <w:t xml:space="preserve">,  , </w:t>
      </w:r>
      <w:r>
        <w:rPr>
          <w:bCs/>
          <w:iCs/>
          <w:sz w:val="24"/>
          <w:szCs w:val="24"/>
        </w:rPr>
        <w:t>ранее в течении одного года не привлекался к административной ответственности за однородные административные правонаруше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 1 ст. 6.9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 xml:space="preserve">15.04.2024 года полицейским ОВ ППСП Отдела МВД России «Кировский», составлен протокол об административном правонарушении 26АВ№в отношении </w:t>
      </w:r>
      <w:r>
        <w:rPr>
          <w:color w:val="FF0000"/>
        </w:rPr>
        <w:t>Хайбулаева С.Х</w:t>
      </w:r>
      <w:r>
        <w:rPr/>
        <w:t xml:space="preserve">., согласно которому 15.04.2024 года в г. Новопавловск на ул. Кирова 35 в приемном отделении ГБУЗ СК «Кировская РБ» в 17 час. 30 мин., гр. </w:t>
      </w:r>
      <w:r>
        <w:rPr>
          <w:color w:val="FF0000"/>
        </w:rPr>
        <w:t>Хайбулаев С.Х</w:t>
      </w:r>
      <w:r>
        <w:rPr/>
        <w:t xml:space="preserve">. не выполнил законные требования сотрудника полиции Отдела МВД России «Кировский» пройти медицинское освидетельствование на состояние опьянения. В отношении </w:t>
      </w:r>
      <w:r>
        <w:rPr>
          <w:color w:val="FF0000"/>
        </w:rPr>
        <w:t>Хайбулаева С.Х</w:t>
      </w:r>
      <w:r>
        <w:rPr/>
        <w:t xml:space="preserve">. имеются достаточные основания полагать, что он потребил наркотические средства, либо психоактивные вещества, либо новые потенциально опасные вещества, без назначения врача, так как его поведение не соответствовало сложившейся обстановке, а также наблюдается неестественное расширение зрачков, что предусматривает административную ответственность, предусмотренную ч.1 ст. 6.9 КоАП РФ, кроме случаев, предусмотренных ч.2 ст. 20.20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Хайбулаев С.Х</w:t>
      </w:r>
      <w:r>
        <w:rPr/>
        <w:t>. признал вину полностью, раскаялся в содеянном, пояснив, что в приемном отделении ГБУЗ СК «Кировская РБ», он не выполнил законные требования сотрудника полиции Отдела МВД России «Кировский» пройти медицинское освидетельствование на состояние опьянения, так как были на то свои причины. С протоколом об административном правонарушении и с актом медицинского освидетельствования ознакомлен, согласен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ыслушав объяснения лица, в отношении которого ведется производство по административному правонарушению </w:t>
      </w:r>
      <w:r>
        <w:rPr>
          <w:color w:val="FF0000"/>
        </w:rPr>
        <w:t>Хайбулаева С.Х</w:t>
      </w:r>
      <w:r>
        <w:rPr/>
        <w:t xml:space="preserve">., исследовав материалы административного дела, суд приходит к следующему. </w:t>
      </w:r>
    </w:p>
    <w:p>
      <w:pPr>
        <w:pStyle w:val="Normal"/>
        <w:ind w:firstLine="540"/>
        <w:jc w:val="both"/>
        <w:rPr/>
      </w:pPr>
      <w:r>
        <w:rPr/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. № 6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</w:t>
      </w:r>
      <w:hyperlink r:id="rId2">
        <w:r>
          <w:rPr>
            <w:rStyle w:val="InternetLink"/>
            <w:rFonts w:eastAsia="Arial Unicode MS"/>
          </w:rPr>
          <w:t>статье 40</w:t>
        </w:r>
      </w:hyperlink>
      <w:r>
        <w:rPr/>
        <w:t xml:space="preserve">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е со ст. 44 Федерального закона РФ от 08.01.1998 года «О наркотических средствах и психотропных веществах»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, может быть направлено органами прокуратуры, органами дознания, органами, осуществляющими оперативно-розыскную деятельность, следователем или судьей на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eastAsia="Arial Unicode MS"/>
          </w:rPr>
          <w:t>частью 1 статьи 6.9</w:t>
        </w:r>
      </w:hyperlink>
      <w:r>
        <w:rPr/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В судебном заседании установлено, что 15.04.2024 года в 17 час. 30 мин. в г. Новопавловск по ул. Кирова 35 в приемном отделении ГБУЗ СК «Кировская РБ», гр. </w:t>
      </w:r>
      <w:r>
        <w:rPr>
          <w:color w:val="FF0000"/>
        </w:rPr>
        <w:t>Хайбулаев С.Х</w:t>
      </w:r>
      <w:r>
        <w:rPr/>
        <w:t>. не выполнил законные требования сотрудника полиции Отдела МВД России «Кировский» пройт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Факт совершения административного правонарушения </w:t>
      </w:r>
      <w:r>
        <w:rPr>
          <w:color w:val="FF0000"/>
        </w:rPr>
        <w:t>Хайбулаевым С.Х</w:t>
      </w:r>
      <w:r>
        <w:rPr/>
        <w:t xml:space="preserve">.,  ответственность за которое установлена ч. 1 ст. 6.9 Кодекса Российской Федерации об административных правонарушениях, подтверждается собранными по делу доказательствами: протоколом 26АВ№об  административном правонарушении от 15.04.2024 года; рапортом полицейского ОВ ППСП Отдела МВД России «Кировский» от  15.04.2024 года;  актом  медицинского освидетельствования на состояние опьянения от 15.04.2024 года  №, в котором указано, что </w:t>
      </w:r>
      <w:r>
        <w:rPr>
          <w:color w:val="FF0000"/>
        </w:rPr>
        <w:t>Хайбулаев С.Х</w:t>
      </w:r>
      <w:r>
        <w:rPr/>
        <w:t xml:space="preserve">. от медицинского освидетельствования отказался; объяснениями врача отделения ГБУЗ СК «Кировская РБ» г. Новопавловск от 15.04.2024 года; сводкой на лицо; объяснениями </w:t>
      </w:r>
      <w:r>
        <w:rPr>
          <w:color w:val="FF0000"/>
        </w:rPr>
        <w:t>Хайбулаева С.Х</w:t>
      </w:r>
      <w:r>
        <w:rPr/>
        <w:t xml:space="preserve">., данными им в судебном заседан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При таких обстоятельствах, суд приходит к выводу о том, что совершенное </w:t>
      </w:r>
      <w:r>
        <w:rPr>
          <w:color w:val="FF0000"/>
        </w:rPr>
        <w:t>Хайбулаевым С.Х</w:t>
      </w:r>
      <w:r>
        <w:rPr/>
        <w:t xml:space="preserve">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Arial Unicode MS"/>
          </w:rPr>
          <w:t xml:space="preserve">частью 1 статьи </w:t>
        </w:r>
      </w:hyperlink>
      <w:r>
        <w:rPr/>
        <w:t xml:space="preserve">6.9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Как следует из административного материала, </w:t>
      </w:r>
      <w:r>
        <w:rPr>
          <w:color w:val="FF0000"/>
        </w:rPr>
        <w:t>Хайбулаев С.Х.</w:t>
      </w:r>
      <w:r>
        <w:rPr/>
        <w:t>, является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 </w:t>
      </w:r>
      <w:r>
        <w:rPr/>
        <w:t xml:space="preserve">К обстоятельствам, смягчающим вину </w:t>
      </w:r>
      <w:r>
        <w:rPr>
          <w:color w:val="FF0000"/>
        </w:rPr>
        <w:t>Хайбулаева С.Х</w:t>
      </w:r>
      <w:r>
        <w:rPr/>
        <w:t xml:space="preserve">., предусмотренным ст. 4.2 Кодекса Российской Федерации об административных правонарушениях, суд относит </w:t>
      </w:r>
      <w:r>
        <w:rPr>
          <w:rStyle w:val="Blk"/>
        </w:rPr>
        <w:t>раскаяние лица, совершившего административное правонарушение</w:t>
      </w:r>
      <w:r>
        <w:rPr/>
        <w:t xml:space="preserve">.  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Обстоятельств, отягчающи</w:t>
      </w:r>
      <w:r>
        <w:rPr/>
        <w:t>х</w:t>
      </w:r>
      <w:r>
        <w:rPr>
          <w:lang w:val="en-US"/>
        </w:rPr>
        <w:t xml:space="preserve"> административную ответственность </w:t>
      </w:r>
      <w:r>
        <w:rPr>
          <w:color w:val="FF0000"/>
        </w:rPr>
        <w:t>Хайбулаева С.Х</w:t>
      </w:r>
      <w:r>
        <w:rPr/>
        <w:t>.</w:t>
      </w:r>
      <w:r>
        <w:rPr>
          <w:lang w:val="en-US"/>
        </w:rPr>
        <w:t>, предусмотренны</w:t>
      </w:r>
      <w:r>
        <w:rPr/>
        <w:t>х</w:t>
      </w:r>
      <w:r>
        <w:rPr>
          <w:lang w:val="en-US"/>
        </w:rPr>
        <w:t xml:space="preserve"> ст. 4.3 Кодекса Российской Федерации об административных правонарушениях, </w:t>
      </w:r>
      <w:r>
        <w:rPr/>
        <w:t>судом не установлено</w:t>
      </w:r>
      <w:r>
        <w:rPr>
          <w:lang w:val="en-US"/>
        </w:rPr>
        <w:t xml:space="preserve">.  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который не имеет постоянного источника дохода, наличие смягчающих и отсутствие отягчающих обстоятельств и приходит к выводу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правке от </w:t>
      </w:r>
      <w:r>
        <w:rPr>
          <w:color w:val="FF0000"/>
        </w:rPr>
        <w:t>15.04.20</w:t>
      </w:r>
      <w:r>
        <w:rPr/>
        <w:t xml:space="preserve">24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Хайбулаева С.Х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илу изложенного и руководствуясь ст.ст. 3.9, ст.29.9, 29.10-29.11, 30.1  КоАП РФ, мировой судья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знать</w:t>
      </w:r>
      <w:r>
        <w:rPr>
          <w:color w:val="FF0000"/>
        </w:rPr>
        <w:t xml:space="preserve"> Хайбулаева С Х </w:t>
      </w:r>
      <w:r>
        <w:rPr/>
        <w:t xml:space="preserve">виновным в совершении административного правонарушения, предусмотренного ч.1 ст.6.9 КоАП РФ и назначить ему наказание в виде административного ареста на срок </w:t>
      </w:r>
      <w:r>
        <w:rPr>
          <w:color w:val="FF0000"/>
        </w:rPr>
        <w:t>5 (пять) суток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Срок отбытия наказания исчислять с 14 час. 10 мин. </w:t>
      </w:r>
      <w:r>
        <w:rPr/>
        <w:t xml:space="preserve">16.04.2024 </w:t>
      </w:r>
      <w:r>
        <w:rPr>
          <w:bCs/>
          <w:iCs/>
        </w:rPr>
        <w:t>год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Зачесть в срок отбытия время задержания с 18 час. 20 мин. 15.04.2024 года по 11 час. 16 мин. 16.04.2024 год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Хайбулаеву С.Х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5">
        <w:r>
          <w:rPr>
            <w:rStyle w:val="InternetLink"/>
            <w:rFonts w:eastAsia="Arial Unicode MS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Жалоба на постановление об административном правонарушении  может быть подана в  Кировский районный суд в течение десяти суток со дня вручения или постановления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lang w:val="en-US"/>
        </w:rPr>
        <w:t xml:space="preserve">Мировой судья     </w:t>
        <w:tab/>
        <w:tab/>
      </w:r>
      <w:r>
        <w:rPr>
          <w:b/>
        </w:rPr>
        <w:t xml:space="preserve">                 </w:t>
      </w:r>
      <w:r>
        <w:rPr>
          <w:b/>
          <w:lang w:val="en-US"/>
        </w:rPr>
        <w:tab/>
        <w:tab/>
        <w:tab/>
      </w:r>
      <w:r>
        <w:rPr>
          <w:b/>
        </w:rPr>
        <w:t>В.Т. Кайшева</w:t>
      </w:r>
    </w:p>
    <w:sectPr>
      <w:type w:val="nextPage"/>
      <w:pgSz w:w="11906" w:h="16838"/>
      <w:pgMar w:left="156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F9F777036DDD3ADBB5FD1D7E47F19F2A9CF107AB738ECE773A2J" TargetMode="External"/><Relationship Id="rId3" Type="http://schemas.openxmlformats.org/officeDocument/2006/relationships/hyperlink" Target="consultantplus://offline/ref=71896795445CAB72B68C233FDA060D2AEF9F77713ED2D3ADBB5FD1D7E47F19F2A9CF107AB73CEAE473ABJ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F2DF749AEF0B8C99B15160EBFC1EC32794B37074315B04B4B62290E085R21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