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/>
        <w:t>3-317-13-245\20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УИД 26МS 0045-01-2024-001717-69 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98" w:before="0" w:after="270"/>
        <w:ind w:right="420" w:hanging="0"/>
        <w:jc w:val="center"/>
        <w:rPr>
          <w:b w:val="false"/>
          <w:b w:val="false"/>
          <w:sz w:val="24"/>
          <w:szCs w:val="24"/>
        </w:rPr>
      </w:pPr>
      <w:r>
        <w:rPr>
          <w:rStyle w:val="33pt"/>
          <w:b w:val="false"/>
          <w:bCs w:val="false"/>
          <w:color w:val="000000"/>
          <w:sz w:val="24"/>
          <w:szCs w:val="24"/>
        </w:rPr>
        <w:t>ПОСТАНОВЛЕНИЕ</w:t>
        <w:br/>
      </w:r>
      <w:r>
        <w:rPr>
          <w:rStyle w:val="3"/>
          <w:b w:val="false"/>
          <w:bCs w:val="false"/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31"/>
        <w:shd w:fill="auto" w:val="clear"/>
        <w:tabs>
          <w:tab w:val="clear" w:pos="708"/>
          <w:tab w:val="left" w:pos="6772" w:leader="none"/>
        </w:tabs>
        <w:spacing w:lineRule="exact" w:line="260" w:before="0" w:after="257"/>
        <w:ind w:firstLine="580"/>
        <w:jc w:val="both"/>
        <w:rPr>
          <w:b w:val="false"/>
          <w:b w:val="false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15 мая </w:t>
      </w:r>
      <w:r>
        <w:rPr>
          <w:rStyle w:val="3"/>
          <w:b w:val="false"/>
          <w:bCs w:val="false"/>
          <w:color w:val="000000"/>
          <w:sz w:val="24"/>
          <w:szCs w:val="24"/>
        </w:rPr>
        <w:t>20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2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года</w:t>
        <w:tab/>
        <w:t>город Новопавловск</w:t>
      </w:r>
    </w:p>
    <w:p>
      <w:pPr>
        <w:pStyle w:val="21"/>
        <w:shd w:fill="auto" w:val="clear"/>
        <w:spacing w:before="0" w:after="0"/>
        <w:ind w:right="16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2 Кировского района Ставропольского края Кайшева В.Т.,</w:t>
      </w:r>
    </w:p>
    <w:p>
      <w:pPr>
        <w:pStyle w:val="Normal"/>
        <w:ind w:right="-6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 Сайтаева Х.В., 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/>
        <w:t xml:space="preserve">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 Сайтаева Х В, </w:t>
      </w:r>
    </w:p>
    <w:p>
      <w:pPr>
        <w:pStyle w:val="21"/>
        <w:shd w:fill="auto" w:val="clear"/>
        <w:spacing w:before="0" w:after="0"/>
        <w:ind w:right="-1" w:firstLine="58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rStyle w:val="2"/>
          <w:color w:val="000000"/>
          <w:sz w:val="24"/>
          <w:szCs w:val="24"/>
          <w:lang w:val="ru-RU"/>
        </w:rPr>
        <w:t xml:space="preserve"> ч. 4 ст. 12.2 </w:t>
      </w:r>
      <w:r>
        <w:rPr>
          <w:rStyle w:val="2"/>
          <w:color w:val="000000"/>
          <w:sz w:val="24"/>
          <w:szCs w:val="24"/>
        </w:rPr>
        <w:t xml:space="preserve"> КоАП РФ суд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 25.1, 30.1 КоАП РФ, а также положения ст. 51 Конституции РФ,</w:t>
      </w:r>
    </w:p>
    <w:p>
      <w:pPr>
        <w:pStyle w:val="21"/>
        <w:shd w:fill="auto" w:val="clear"/>
        <w:spacing w:before="0" w:after="0"/>
        <w:ind w:right="16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  <w:sz w:val="24"/>
          <w:szCs w:val="24"/>
          <w:lang w:val="ru-RU"/>
        </w:rPr>
      </w:pPr>
      <w:r>
        <w:rPr>
          <w:rStyle w:val="23pt"/>
          <w:b/>
          <w:color w:val="000000"/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апреля 2024 года в 18 ч. 50 мин.  Сайтаев Х.В., на автодороге Георгиевск-Новопавловск 33 км., управляя транспортным средством марки государственный регистрационный знак с установленными на нем заведомо подложными государственными регистрационными знаками, совершив тем самым административное правонарушение, предусмотренное ч. 4 ст. 12.2 КоАП РФ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Сайтаев Х.В.  в судебном заседании  пояснил о том, что  вину признает, он не знал, что регистрационные знаки подложные поскольку, он эти номера получил при оформлении машины в РЭО в гор. Моздок РСО- Алания, о том, что там неверно указан регион 123-вместо-193 он не знал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 –  Сайтаева Х.В.,  исследовав письменные материалы дела, прихожу к выводу о том, что факт совершения Сайтаевым Х.В., административного правонарушения, предусмотренного ч. 4 ст. 12.2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ротоколом об административном правонарушении от 10 апреля 2024 года, в котором изложены фактические обстоятельства совершенного административного правонару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- протоколом  26 ИВ № от 10.04. 2024 года изъятия вещей и документов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- карточкой учета транспортного средства марки государственный регистрационный знак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- рапортом  ст. инспектора ДПС  взвода № № роты № 2 в составе ОБДПС ГИБДД ( г. Пятигорск) ГУ МВД России по Ставропольскому краю л-та полиции –Н.С.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каких-либо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Административная ответственность по ч. 4 ст. 12.2 КоАП РФ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 по допуску транспортных средств к эксплуатации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нные на другое транспортное средство, либо не выдававшиеся в установленном порядке) (п. 4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ействия Сайтаева Х.В., квалифицирую по ч. 4 ст. 12.2 КоАП РФ, поскольку он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РФ, утвержденных Постановлением Совета Министров - Правительства РФ от 23 октября 1993 года N 1090, управлял транспортным средством с заведомо подложными государственными регистрационным знак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стоятельств совершения административного правонарушения в условиях крайней необходимости не установле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стоятельств, смягчающих или отягчающих административную ответственность Сайтаева Х.В., не установле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назначении административного наказания учитываю фактические обстоятельства дела, данные о личности Сайтаева Х.В., его имущественное положение, отсутствие смягчающих и отягчающих административную ответственность обстоятельств, характер совершенного административного правонарушения и считаю необходимым назначить ему административное наказание в виде лишения права управления транспортными средствами в соответствии с санкцией ч. 4 ст. 12.2 КоАП РФ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основании изложенного, руководствуясь ст. ст. 29.9 - 29.11 КоАП РФ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аева Х В признать виновным в совершении административного правонарушения, предусмотренного ч. 4 ст. 12.2 КоАП РФ, и 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ъяснить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 ст. 32.6 КоАП РФ, в орган, исполняющий этот вид административного наказания (подразделение ГИБДД)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казанные документы подлежат сдаче О ГИБДД  Надтеречного района, Чеченской Республики по месту  регистрации.</w:t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Кировский районный суд  Ставропольского края через мирового судью судебного участка № 2 г.  Кировского района   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В.Т. Кайш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3pt">
    <w:name w:val="Основной текст (2) + Интервал 3 pt"/>
    <w:qFormat/>
    <w:rPr>
      <w:spacing w:val="60"/>
      <w:sz w:val="26"/>
      <w:szCs w:val="2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