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3-338-13-245/2023г.</w:t>
      </w:r>
    </w:p>
    <w:p>
      <w:pPr>
        <w:pStyle w:val="Normal"/>
        <w:jc w:val="right"/>
        <w:rPr>
          <w:rStyle w:val="Appleconvertedspace"/>
          <w:b/>
          <w:b/>
          <w:bCs/>
          <w:color w:val="FF0000"/>
        </w:rPr>
      </w:pPr>
      <w:r>
        <w:rPr>
          <w:rStyle w:val="Appleconvertedspace"/>
          <w:b/>
          <w:bCs/>
          <w:color w:val="FF0000"/>
        </w:rPr>
        <w:t xml:space="preserve">УИД </w:t>
      </w:r>
      <w:r>
        <w:rPr>
          <w:b/>
          <w:bCs/>
        </w:rPr>
        <w:t>26MS0045-01-2023-001784-62</w:t>
      </w:r>
    </w:p>
    <w:p>
      <w:pPr>
        <w:pStyle w:val="Normal"/>
        <w:jc w:val="both"/>
        <w:rPr>
          <w:rStyle w:val="Appleconvertedspace"/>
          <w:b/>
          <w:b/>
          <w:bCs/>
          <w:color w:val="FF0000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3 мая 2024 года</w:t>
        <w:tab/>
        <w:t xml:space="preserve">                                                                   город Новопавловс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в открытом судебном заседании материалы дела об административном правонарушении в отношении гражданки Российской Федерации Коноваловой К В, , </w:t>
      </w:r>
      <w:r>
        <w:rPr>
          <w:bCs/>
          <w:iCs/>
        </w:rPr>
        <w:t>сведения о привлечении к административной ответственности  в материалах дела отсутствуют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влекаемой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3 апреля 2024 года ст. смены на объекте судебный пристав по ОУПДС Кировского РОСП ГУФССП России по Ставропольскому краю Толкачевым Н.Н. в отношении </w:t>
      </w:r>
      <w:r>
        <w:rPr>
          <w:color w:val="FF0000"/>
        </w:rPr>
        <w:t>Коноваловой К.В</w:t>
      </w:r>
      <w:r>
        <w:rPr/>
        <w:t xml:space="preserve">., составлен протокол №об административном правонарушении, согласно которому 23 апреля 2024 года в 14 часов 00 минут, в г. Новопавловск, на ул., д., гр. </w:t>
      </w:r>
      <w:r>
        <w:rPr>
          <w:color w:val="FF0000"/>
        </w:rPr>
        <w:t>Коновалова К.В</w:t>
      </w:r>
      <w:r>
        <w:rPr/>
        <w:t>., после объявления ей постановления о приводе к начальнику Кировского РОСП ГУ ФССП по СК ст.судебному приставу Коробейниковой Т.С. отказалась проехать в Кировский РОСП ГУФССП по СК, 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, в результате чего совершил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>Коновалова К.В</w:t>
      </w:r>
      <w:r>
        <w:rPr/>
        <w:t>.,</w:t>
      </w:r>
      <w:r>
        <w:rPr>
          <w:b/>
        </w:rPr>
        <w:t xml:space="preserve"> </w:t>
      </w:r>
      <w:r>
        <w:rPr/>
        <w:t>будучи извещенной, о времени и месте рассмотрения дела, что подтверждается отчетом о доставке СМС сообщения  указанный в  расписке о согласии на СМС извещение - номер +7()- -, статус доставки: доставлено, в судебное заседание не явилась. Просила рассмотреть административное дело в её отсутствие, явиться на судебное заседание не может, с материалами дела согласна, вину признает, строго не наказыв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. 2 ст. 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письменные материалы административного дела, мировой судья приходит к следующем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7.8</w:t>
        </w:r>
      </w:hyperlink>
      <w:r>
        <w:rPr/>
        <w:t xml:space="preserve"> Кодекса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ч. 2 ст. 12</w:t>
        </w:r>
      </w:hyperlink>
      <w:r>
        <w:rPr/>
        <w:t xml:space="preserve"> Федерального закона от 21 июля 1997 года №118-ФЗ «О судебных приставах» (далее - Закон о судебных приставах)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</w:t>
      </w:r>
      <w:hyperlink r:id="rId4">
        <w:r>
          <w:rPr>
            <w:rStyle w:val="InternetLink"/>
          </w:rPr>
          <w:t>ч. 1</w:t>
        </w:r>
      </w:hyperlink>
      <w:r>
        <w:rPr/>
        <w:t xml:space="preserve"> и </w:t>
      </w:r>
      <w:hyperlink r:id="rId5">
        <w:r>
          <w:rPr>
            <w:rStyle w:val="InternetLink"/>
          </w:rPr>
          <w:t>ч. 4 ст. 14</w:t>
        </w:r>
      </w:hyperlink>
      <w:r>
        <w:rPr/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илу </w:t>
      </w:r>
      <w:hyperlink r:id="rId6">
        <w:r>
          <w:rPr>
            <w:rStyle w:val="InternetLink"/>
          </w:rPr>
          <w:t>ч. 2 ст. 5</w:t>
        </w:r>
      </w:hyperlink>
      <w:r>
        <w:rPr/>
        <w:t xml:space="preserve"> Федерального закона от 2 октября 2007 года № 229-ФЗ «Об исполнительном производстве»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установлено в судебном заседании, 23 апреля 2024 года в 14 часов 00 минут, в г. Новопавловск, на ул., д., гр. </w:t>
      </w:r>
      <w:r>
        <w:rPr>
          <w:color w:val="FF0000"/>
        </w:rPr>
        <w:t>Коновалова К.В</w:t>
      </w:r>
      <w:r>
        <w:rPr/>
        <w:t xml:space="preserve">., после объявления ей постановления о приводе к ст. судебному приставу Коробейниковой Т.С. отказалась проехать в Кировский РОСП ГУФССП по СК,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акт совершения административного правонарушения </w:t>
      </w:r>
      <w:r>
        <w:rPr>
          <w:color w:val="FF0000"/>
        </w:rPr>
        <w:t>Коноваловой К.В</w:t>
      </w:r>
      <w:r>
        <w:rPr/>
        <w:t xml:space="preserve">., ответственность за которое установлена ст. 17.8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от 23 апреля 2024 года; рапортом об обнаружении административного правонарушения судебного пристава по ОУПДС; копией постановления о приводе должника по ИП от 22 апреля 2024 года; и другими материалами 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таких обстоятельствах, суд приходит к выводу о том, что совершенное </w:t>
      </w:r>
      <w:r>
        <w:rPr>
          <w:color w:val="FF0000"/>
        </w:rPr>
        <w:t>Коноваловой К.В</w:t>
      </w:r>
      <w:r>
        <w:rPr/>
        <w:t xml:space="preserve">. деяние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</w:rPr>
          <w:t xml:space="preserve">статьёй </w:t>
        </w:r>
      </w:hyperlink>
      <w:r>
        <w:rPr/>
        <w:t>17.8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смягчающих, либо отягчающих административную ответственность </w:t>
      </w:r>
      <w:r>
        <w:rPr>
          <w:color w:val="FF0000"/>
        </w:rPr>
        <w:t>Коноваловой К.В</w:t>
      </w:r>
      <w:r>
        <w:rPr/>
        <w:t>., судом не устано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аний для освобождения </w:t>
      </w:r>
      <w:r>
        <w:rPr>
          <w:color w:val="FF0000"/>
        </w:rPr>
        <w:t>Коноваловой К.В</w:t>
      </w:r>
      <w:r>
        <w:rPr>
          <w:bCs/>
          <w:color w:val="000000"/>
          <w:spacing w:val="-1"/>
        </w:rPr>
        <w:t>.</w:t>
      </w:r>
      <w:r>
        <w:rPr/>
        <w:t xml:space="preserve">, от административной ответственности суд не усматривает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определении размера и вида административного наказания, суд учитывает характер совершенного правонарушения, данные о личности виновной, отсутствие обстоятельств, отягчающих и смягчающих вину правонарушителя, в связи, с чем считает возможным назначить   </w:t>
      </w:r>
      <w:r>
        <w:rPr>
          <w:color w:val="FF0000"/>
        </w:rPr>
        <w:t>Коноваловой К.В</w:t>
      </w:r>
      <w:r>
        <w:rPr/>
        <w:t>. наказание в виде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.ст. 3.5, 29.9, 29.10  Кодекса Российской Федерации об административных правонарушениях, су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 О С Т А Н О В И Л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знать Коновалову К В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й наказание в виде административного штрафа в размере 1000 (одной  тысячи)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000000"/>
          <w:spacing w:val="-5"/>
        </w:rPr>
        <w:t>УФК по Ставропольскому краю 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К/счет 40102810345370000013, ОКТМО 07716000, КБК 00811601173010008140, Р/счет 03100643000000012100</w:t>
      </w:r>
      <w:r>
        <w:rPr/>
        <w:t xml:space="preserve">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5500338241718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ъяснить </w:t>
      </w:r>
      <w:r>
        <w:rPr>
          <w:color w:val="FF0000"/>
        </w:rPr>
        <w:t>Коноваловой К.В</w:t>
      </w:r>
      <w:r>
        <w:rPr/>
        <w:t>., 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пию постановления направить начальнику Кировского РОСП УФССП России по Ставропольскому краю, для све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Мировой судья</w:t>
        <w:tab/>
        <w:t xml:space="preserve">                                                           В.Т. Кайшева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DC07ED004CDD60AD41C93B00FC8408D83842F7BB9C43BB9C7BF6D6B1F71A294FD1EAE23F6Z8j1N" TargetMode="External"/><Relationship Id="rId3" Type="http://schemas.openxmlformats.org/officeDocument/2006/relationships/hyperlink" Target="consultantplus://offline/ref=26353188CEF955A3B5D757EB2F003C575A96073394D0AAE36391A0B245364CE0B6E91E282417C9E0W0PBL" TargetMode="External"/><Relationship Id="rId4" Type="http://schemas.openxmlformats.org/officeDocument/2006/relationships/hyperlink" Target="consultantplus://offline/ref=26353188CEF955A3B5D757EB2F003C575A96073394D0AAE36391A0B245364CE0B6E91E282417CAE9W0PCL" TargetMode="External"/><Relationship Id="rId5" Type="http://schemas.openxmlformats.org/officeDocument/2006/relationships/hyperlink" Target="consultantplus://offline/ref=26353188CEF955A3B5D757EB2F003C575A96073394D0AAE36391A0B245364CE0B6E91E282417CAE9W0PFL" TargetMode="External"/><Relationship Id="rId6" Type="http://schemas.openxmlformats.org/officeDocument/2006/relationships/hyperlink" Target="consultantplus://offline/ref=26353188CEF955A3B5D757EB2F003C575A96063796D1AAE36391A0B245364CE0B6E91E2B20W1P3L" TargetMode="External"/><Relationship Id="rId7" Type="http://schemas.openxmlformats.org/officeDocument/2006/relationships/hyperlink" Target="consultantplus://offline/ref=9DAC69CD40D9619BB5D73A7AB8EB08C6264FDC9D25BD169907CA76B3B037C7142006A4F49A79h1j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