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№ 3-350-13-245/2024 г.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УИД  26</w:t>
      </w:r>
      <w:r>
        <w:rPr>
          <w:lang w:val="en-US"/>
        </w:rPr>
        <w:t>MS</w:t>
      </w:r>
      <w:r>
        <w:rPr/>
        <w:t xml:space="preserve">0045-01-2024-001832-15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мая 2024 года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*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.А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.05.2024 года в 23 часа 40 минут гр. * О.А. в г. Новопавловске на ул. Красной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О.А. свою вину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О.А. подтверждается материалами административного дела: протоколом № 26 АВ № * от 04.05.2024 года, рапортом полицейского, актом о направлении на медицинское освидетельствование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О.А. не делал, процессуальные документы таких замечаний и претензий не содержат, жалоб относительно их незаконного поведения по отношении к Гвоздиков О.А. в компетентные органы не подавали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О.А., его действия подпадают под признаки ст. 20.21 КоАП РФ,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а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атьёй 20.21 КоАП РФ и назначить наказание в виде   административного штрафа в сумме * рублей (*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5500350242018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 судья                   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