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ло № 3-407-13-245/202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ИД 26MS0045-01-2024-002164-8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 июня 2024 года                                                      г. Новопавловск 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, и.о. мирового судьи с/у №2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   Якубенко Л.Н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-720" w:right="279" w:firstLine="11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С участием ст. помощника прокурора  </w:t>
      </w:r>
    </w:p>
    <w:p>
      <w:pPr>
        <w:pStyle w:val="Heading1"/>
        <w:ind w:left="-720" w:right="279" w:firstLine="1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Кировского района                                                             Карпенко А.Ю.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5.61 Кодекса об административном правонарушении Российской Федерации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* В.В. оскорбил, то есть унизил честь и достоинство * Н.В., в неприличной форме, при следующих обстоятельств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3.2024 года. примерно в 09 часов 30 минут, * В.В., находясь на территории казачьего рынка ООО «КП Кармелюк», расположенного по адресу: Ставропольский край Кировский район г. Новопавловск ул. Красная 271 Калинина умышленно, осознавая противоправность своих действий, откровенно, цинично, глубоко противореча принятым в человеческом обществе нормам нравственности и морали, элементарным правилам поведения между людьми, высказал в адрес * Н.В. выражения, унижающие её честь и достоинство, тем самым дискредитируя последнюю и подрывая её престиж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, лицо, в отношении которого ведется производство по делу, * В.В. не явился, хотя был надлежащим образом извещен о дате, времени и месте судебного заседания. Согласно письменному заявлению вину свою признал в полном объеме, просил рассмотреть дело в его отсутствие, ввиду плохого самочувствия, просил его строго не наказыва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именно * В.В. несет риск 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 Н.В. на судебное заседание не явилась, хотя был надлежащим образом извещен о месте и времени судебного заседания, просила рассмотреть административное дело в её отсутств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*а В.В. полностью нашла свое подтверждение в ходе судебного заседания письменных показаниях потерпевшей, письменных объяснениях свидетелей, а также подтверждается письменными доказательствами по делу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огласно письменному заявлению от 26.03.2024 года * Н.В. просит привлечь к ответственности *а В.В., который оскорбил её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огласно письменным объяснениям свидетеля Лапиной Н.В. она пояснила, что 26.03.2024 года она была свидетелем как на  территории казачьего рынка неизвестный ей гражданин ругался с * Н.В. при этом они друг друга оскорбляли нецензурной брань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ействия *а В.В.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ч. 1 ст. 5.61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атериалы дела содержат достаточную совокупность доказательств, позволяющих сделать вывод о наличии в действиях Бешпереполова В.В. состава административного правонарушения, предусмотренного частью 1 статьи 5.6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сутствие отягчающих наказание, а также личность винов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суд, признает совершение правонарушения впервые,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принимая во внимание личность виновного, суд считает возможным назначить наказание в виде административного штрафа, в минимальном размере, предусмотренном санкцией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–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астью 1 статьи  5.61, статьей 29.10 КоАП РФ,  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5.61 КоАП РФ и назначить наказание в виде административного штрафа в сумме 3000 рублей 00 копеек (Три тысячи рублей 00 копеек), с зачислением по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053019000140, номер кор. Счета банка получателя платежа 40102810345370000013, идентификатор 0355703700455004072405165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–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, через мировую судью судебного участка №3 Кировского района Ставропольского кра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Л.Н. Якубенко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88912AAE7E77F2A60F2DB4BDF41D96E2F697E808C76D57BB08B0C8B3A75A8987689E94F3E7FBFuBC3G" TargetMode="External"/><Relationship Id="rId3" Type="http://schemas.openxmlformats.org/officeDocument/2006/relationships/hyperlink" Target="consultantplus://offline/ref=29C8D629ADD89999E26A0078B48142AE11FDB205CB18A6808B4E5BA678FCD11FA3023C673709E9C51387AF431131A91B4EEEE549D739Q4u0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