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 № 3-535-13-245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45-01-2024-002768-20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 июля 2024 года   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, и.о. мирового судьи с/у №2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участием лица, в отношении которого ведется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зводство по делу                                                    * В.В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в открытом судебном заседании в помещении суда административное дело в отношении  гражданина РФ *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В.В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.05.2024 года в 00 часов 10 минут в г. * на ул. * * В.В. не уплатил, наложенный на него штраф, в сумме 500 рублей по постановлению № * от 15.03.2024 года. Об ответственности за неуплату штрафа был предупрежден. Постановление вступило в законную силу 26.03.2024 года. Однако штраф не уплатил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ходе судебного заседания * В.В. вину признала в полном объёме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исследовав материалы административного дела, считает, что вина * С.Ф.</w:t>
      </w:r>
      <w:r>
        <w:rPr>
          <w:vanish/>
          <w:sz w:val="28"/>
          <w:szCs w:val="28"/>
        </w:rPr>
        <w:t>Атиева Д.У.</w:t>
      </w:r>
      <w:r>
        <w:rPr>
          <w:sz w:val="28"/>
          <w:szCs w:val="28"/>
        </w:rPr>
        <w:t xml:space="preserve">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В.В. подтверждается материалами административного дела: согласно постановлению о наложении административного штрафа постановлением № * от 15.03.2024 года. Об ответственности за неуплату штрафа был предупрежден. Постановление вступило в законную силу 26.03.202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ные доказательства в совокупности подтверждают вину * В.В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.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возможн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 000 рублей (Одной тысячи рублей) 00 копеек, с зачислением по следующим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5352420106.</w:t>
      </w:r>
      <w:r>
        <w:rPr>
          <w:b/>
          <w:sz w:val="28"/>
          <w:szCs w:val="28"/>
        </w:rPr>
        <w:t xml:space="preserve">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