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539-13-245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4-002772-0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 июля 2024 года 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мирового судьи Судебного участка №2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Г.М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04.2024 года в 00 часов 01 минут в г. * на ул. * * Г.М. не уплатил, наложенный на него штраф, в сумме 3000 рублей по постановлению № 18810026231001730454 от 03.02.2024 года. Об ответственности за неуплату штрафа был предупрежден.  Однако штраф не уплатил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удебное заседание * Г.М. не явился, хотя был предупрежден о месте и времени судебного заседания, в материалах дела имеется сведения, о том, что смс – извещение  д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* Г.М. не представил суду сведений об уважительности своей неявки, не заявил ходатайств об отложении судебного заседания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остановлению Пленума Верховного Суда Российской Федерации от 9 февраля 2012 г. N 3 "О внесении изменений в некоторые постановления Пленума Верховного Суда Российской Федерации" извещение участников судопроизводства допускается, в том числе посредством CMC-сообщения в случае их согласия на уведомление таким способом и при фиксации факта отправки и доставки СМС - извещения адресату. Факт согласия на получение СМС - извещения подтверждается распиской, в которой наряду с данными об участнике судопроизводства и его согласием на уведомление подобным способом указывается номер мобильного телефона, с согласием на уведомления путем смс - извещ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приведет к затягиванию процес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материалы административного дела, считает, что вина * Г.М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Г.М. подтверждается материалами административного дела: согласно постановлению о наложении административного штрафа постановлением № 18810026231001730454 от 03.02.2024 года * Г.М. был оштрафован на сумму 3000 рублей и предупрежден об уплате штрафа в 60-ти дневный срок, о чем имеется рас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Г.М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частью 1 статьи 20.25,     29.10 КоАП РФ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6000 рублей (Шесть тысяч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716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55005392420153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