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548-13-245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4-002780-8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сентября 2024 года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, и.о. мирового судьи с/у №2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 </w:t>
        <w:tab/>
        <w:t>ххх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ххх, гражданки РФ, * года рождения, уроженки гххх паспорт серии ххх ххх года выдан хх ранее не привлекалась к административной ответственности по 20 Главе КоАП РФ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живающей по адресу: ххх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хх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05.2024 года в 00 часов 01 минут в г. хххна ул. ххх ххх не уплатила, наложенный на неё штраф, в сумме 5000 рублей по постановлению № 0224058243704 от 27.02.2024 года. Об ответственности за неуплату штрафа была предупреждена. Постановление вступило в законную силу 12.03.2024 года. Однако штраф не уплатила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ххх не явилась направленная повестка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ххх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ххх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ххх подтверждается материалами административного дела: согласно постановлению о наложении административного штрафа постановлением № 0224058243704 от 27.02.2024 года. Об ответственности за неуплату штрафа была предупреждена. Постановление вступило в законную силу 12.03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ххх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1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       </w:t>
      </w:r>
    </w:p>
    <w:p>
      <w:pPr>
        <w:pStyle w:val="21"/>
        <w:rPr/>
      </w:pPr>
      <w:r>
        <w:rPr>
          <w:sz w:val="28"/>
          <w:szCs w:val="28"/>
        </w:rPr>
        <w:t>Суд, исследовав все доказательства по делу, считает возможным назначить наказание в виде административного штрафа в двой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ххх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0 рублей (Десять тысяч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5482420149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