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П О С Т А Н О В Л Е Н И Е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4  июля 2024 года             </w:t>
        <w:tab/>
        <w:t xml:space="preserve">                              </w:t>
      </w:r>
      <w:r>
        <w:rPr>
          <w:b/>
          <w:lang w:val="en-US"/>
        </w:rPr>
        <w:t xml:space="preserve">            </w:t>
      </w:r>
      <w:r>
        <w:rPr>
          <w:b/>
        </w:rPr>
        <w:t xml:space="preserve">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 город Новопав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2 Кировского района Ставропольского края В.Т. Кайшева, </w:t>
      </w:r>
    </w:p>
    <w:p>
      <w:pPr>
        <w:pStyle w:val="Heading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участием  лица, в отношении которого ведется производство по делу об административном правонарушении – Ковешникова Н.А.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</w:p>
    <w:p>
      <w:pPr>
        <w:pStyle w:val="Heading"/>
        <w:ind w:right="-6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-Ковешникова НА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1  ст. 6.9 Кодекса Российской Федерации 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>23.07.2024 года  полицейским ст. ОВ ППСП Отдела МВД РФ «Кировский»  составлен протокол об административном правонарушении 26 АВ № в отношении   Ковешникова Н.А.</w:t>
      </w:r>
      <w:r>
        <w:rPr>
          <w:color w:val="FF0000"/>
        </w:rPr>
        <w:t xml:space="preserve">, </w:t>
      </w:r>
      <w:r>
        <w:rPr/>
        <w:t xml:space="preserve"> согласно которому 23.07.2024  года в г. Новопавловск на ул. Кирова, 35 в приемном отделении ГБУЗ СК «Кировская РБ» в 18 час. 30 мин., гр. Ковешников Н.А.</w:t>
      </w:r>
      <w:r>
        <w:rPr>
          <w:color w:val="FF0000"/>
        </w:rPr>
        <w:t>,</w:t>
      </w:r>
      <w:r>
        <w:rPr/>
        <w:t xml:space="preserve">  не выполнил законные требования  полицейского ОВ ППСП Отдела МВД РФ «Кировский», пройти медицинское освидетельствование на  состояние опьянения. В отношении Ковешникова Н.А.</w:t>
      </w:r>
      <w:r>
        <w:rPr>
          <w:color w:val="FF0000"/>
        </w:rPr>
        <w:t>,</w:t>
      </w:r>
      <w:r>
        <w:rPr/>
        <w:t xml:space="preserve"> имеются достаточные основания полагать, что он потребил наркотические средства,  либо психоактивные вещества, либо новые потенциально опасные вещества, без назначения врача, так как его поведение не соответствовало сложившейся обстановке, у него была нарушена речь, что предусматривает административную ответственность, предусмотренную ч.1 ст. 6.9 КоАП РФ, кроме случаев предусмотренных ч.2 ст. 20.20 КоАП РФ. </w:t>
      </w:r>
    </w:p>
    <w:p>
      <w:pPr>
        <w:pStyle w:val="Normal"/>
        <w:ind w:firstLine="708"/>
        <w:jc w:val="both"/>
        <w:rPr/>
      </w:pPr>
      <w:r>
        <w:rPr/>
        <w:t>В судебном заседании Ковешников Н.А.</w:t>
      </w:r>
      <w:r>
        <w:rPr>
          <w:color w:val="FF0000"/>
        </w:rPr>
        <w:t xml:space="preserve">, вину признал пояснил, что он раскаивается  в содеянном. </w:t>
      </w:r>
    </w:p>
    <w:p>
      <w:pPr>
        <w:pStyle w:val="Normal"/>
        <w:ind w:firstLine="708"/>
        <w:jc w:val="both"/>
        <w:rPr/>
      </w:pPr>
      <w:r>
        <w:rPr/>
        <w:t xml:space="preserve">Выслушав объяснения лица, в отношении которого ведется производство по административному правонарушению Ковешникова Н.А., исследовав материалы административного дела, суд  приходит к следующему. </w:t>
      </w:r>
    </w:p>
    <w:p>
      <w:pPr>
        <w:pStyle w:val="Normal"/>
        <w:ind w:firstLine="540"/>
        <w:jc w:val="both"/>
        <w:rPr/>
      </w:pPr>
      <w:r>
        <w:rPr/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. № 68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</w:t>
      </w:r>
      <w:hyperlink r:id="rId2">
        <w:r>
          <w:rPr>
            <w:rStyle w:val="InternetLink"/>
            <w:rFonts w:eastAsia="Arial Unicode MS"/>
          </w:rPr>
          <w:t>статье 40</w:t>
        </w:r>
      </w:hyperlink>
      <w:r>
        <w:rPr/>
        <w:t xml:space="preserve">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е со ст. 44 Федерального закона РФ от 08.01.1998 года «О наркотических средствах и психотропных веществах»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, может быть направлено органами прокуратуры, органами дознания, органами, осуществляющими оперативно-розыскную деятельность, следователем или судьей на медицинское освидетельствовани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eastAsia="Arial Unicode MS"/>
          </w:rPr>
          <w:t>частью 1 статьи 6.9</w:t>
        </w:r>
      </w:hyperlink>
      <w:r>
        <w:rPr/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В судебном заседании установлено, что 23.07.2024 года в 18 час. 30 мин. в г. Новопавловск  по ул. Кирова, 35 «Кировская РБ», в приемном отделении, гр. Ковешников Н.А., не выполнил законные требования  полицейского ОВ ППСП Отдела МВД РФ «Кировский»,   пройти медицинское освидетельствование на  состояние опья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Факт совершения административного правонарушения,  ответственность за которое установлена ч. 1 ст. 6.9 Кодекса Российской Федерации об административных правонарушениях Ковешникова Н.А., подтверждается собранными по делу доказательствами: протоколом 26 АВ №об  административном правонарушении от 23.07.2024 года;  рапортами ОВ ППСП Отдела МВД РФ «Кировский» от 23.07.2024 года; актом  медицинского освидетельствования на состояние опьянения  № от 23.07.2024 года, в котором указано, что Ковешников Н.А., от медицинского освидетельствования отказался; объяснениями  врача Сон Ю.Ф., ГБУЗ СК «Кировская РБ» г. Новопавловск от</w:t>
      </w:r>
      <w:r>
        <w:rPr>
          <w:b/>
        </w:rPr>
        <w:t xml:space="preserve"> 23.</w:t>
      </w:r>
      <w:r>
        <w:rPr/>
        <w:t xml:space="preserve">07.2024 года; сводкой на лицо; протоколом о доставлении от 23.07.2024 года; протоколом о  об административном задержании № от 23.07.2024 г.;  справкой врача Черноусова А.В. от 23.07.2024 г. о том, что Ковешников  Н.А., может содержаться в условиях КАЗ,ИВС, и Спец приемнике 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таких обстоятельствах, суд приходит к выводу о том, что совершенное Ковешников  Н.А., деяни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eastAsia="Arial Unicode MS"/>
          </w:rPr>
          <w:t xml:space="preserve">частью 1 статьи </w:t>
        </w:r>
      </w:hyperlink>
      <w:r>
        <w:rPr/>
        <w:t xml:space="preserve">6.9 Кодекса РФ об административных правонарушениях. 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 вину Ковешникова  Н.А., предусмотренным ст. 4.2 Кодекса Российской Федерации об административных правонарушениях, судом не установлено.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который не работает,  отсутствие обстоятельств смягчающих и отягчающих  административную ответственность и приходит к выводу о возможности назначения административного наказания в виде ареста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  <w:t xml:space="preserve">         </w:t>
      </w:r>
      <w:r>
        <w:rPr/>
        <w:t xml:space="preserve">В силу изложенного и руководствуясь  ст.ст. 3.9, ст.29.9, 29.10-29.11, 30.1  КоАП РФ, мировой судья, 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П О С Т А Н О В И Л: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ризнать Ковешникова Н А</w:t>
      </w:r>
      <w:r>
        <w:rPr>
          <w:bCs/>
          <w:iCs/>
        </w:rPr>
        <w:t>,</w:t>
      </w:r>
      <w:r>
        <w:rPr/>
        <w:t xml:space="preserve"> виновным в совершении административного правонарушения, предусмотренного ч.1 ст. 6.9 КоАП РФ и назначить ему наказание в виде административного ареста сроком- 3  (трое) суток.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 xml:space="preserve">Срок наказания исчислять с   15  час. 45  мин. 24.07.2024 года.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>Зачесть в срок отбытия время задержания с 19 час. 25 мин. 23.07.2024 года по 10  час. 40 мин.24.07.2024 года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Разъяснить Ковешникову Н.А.</w:t>
      </w:r>
      <w:r>
        <w:rPr/>
        <w:t>,</w:t>
      </w:r>
      <w:r>
        <w:rPr>
          <w:color w:val="FF0000"/>
        </w:rPr>
        <w:t xml:space="preserve"> 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что в соответствии  с ч.3 ст.17 </w:t>
      </w:r>
      <w:r>
        <w:rPr/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5">
        <w:r>
          <w:rPr>
            <w:rStyle w:val="InternetLink"/>
            <w:rFonts w:eastAsia="Arial Unicode MS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b/>
          <w:lang w:val="en-US"/>
        </w:rPr>
        <w:t xml:space="preserve">Мировой судья     </w:t>
        <w:tab/>
        <w:tab/>
      </w:r>
      <w:r>
        <w:rPr>
          <w:b/>
        </w:rPr>
        <w:t xml:space="preserve">                 </w:t>
      </w:r>
      <w:r>
        <w:rPr>
          <w:b/>
          <w:lang w:val="en-US"/>
        </w:rPr>
        <w:tab/>
        <w:tab/>
        <w:tab/>
      </w:r>
      <w:r>
        <w:rPr>
          <w:b/>
        </w:rPr>
        <w:t>В.Т. Кайшева</w:t>
      </w:r>
    </w:p>
    <w:sectPr>
      <w:type w:val="nextPage"/>
      <w:pgSz w:w="11906" w:h="16838"/>
      <w:pgMar w:left="156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F9F777036DDD3ADBB5FD1D7E47F19F2A9CF107AB738ECE773A2J" TargetMode="External"/><Relationship Id="rId3" Type="http://schemas.openxmlformats.org/officeDocument/2006/relationships/hyperlink" Target="consultantplus://offline/ref=71896795445CAB72B68C233FDA060D2AEF9F77713ED2D3ADBB5FD1D7E47F19F2A9CF107AB73CEAE473ABJ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F2DF749AEF0B8C99B15160EBFC1EC32794B37074315B04B4B62290E085R21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