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7 июля 2024 года  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3, и.о. миров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ьи судебного участк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К                                                 Якубенко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ется производство по делу                                    * И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административное дело в отношении гражданина   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вершении административного правонарушения, предусмотренного   частью 1 статьи 6.9 КоАП РФ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* И.Х. не выполнил законного требования уполномоченного должностного лица о прохождении медицинского освидетельствования на состояние опьянения при следующих обстоятельства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7 2024 года в 17 часов 20 минут в г. * на ул. * 35 в ГБУЗ СК «Кировская РБ» * И.Х. не выполнил законного требования должностного лица о прохождении медицинского освидетельствования на состояние опьянения, в отношении которого были достаточные основания полагать, что он потребил наркотические средств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* И.Х. свою вину признал полностью и пояснил, что действительно отказался от прохождения медицинского освидетельствования на состояние опьян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* И.Х. подтверждается материалами административного дела: протоколом 26 АВ № 0602403 от 26.07.2024 года, направлением на прохождение медицинского освидетельствования, актом медицинского освидетельствования на состояние опьянения, рапортом УУП ОМВД России по Кировскому району, объяснениями свидете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пункту 1 статьи 4</w:t>
        </w:r>
      </w:hyperlink>
      <w:r>
        <w:rPr>
          <w:sz w:val="28"/>
          <w:szCs w:val="28"/>
        </w:rPr>
        <w:t xml:space="preserve"> Федерального закона от 8 января 1998 года N 3-ФЗ "О наркотических средствах и психотропных веществах" (далее - Федеральный закон от 8 января 1998 года N 3-ФЗ), в редакции от 29.12.2017 года,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, либо новых потенциально опасных психоактивных веществ (</w:t>
      </w:r>
      <w:hyperlink r:id="rId3">
        <w:r>
          <w:rPr>
            <w:rStyle w:val="InternetLink"/>
            <w:color w:val="0000FF"/>
            <w:sz w:val="28"/>
            <w:szCs w:val="28"/>
          </w:rPr>
          <w:t>статья 40</w:t>
        </w:r>
      </w:hyperlink>
      <w:r>
        <w:rPr>
          <w:sz w:val="28"/>
          <w:szCs w:val="28"/>
        </w:rPr>
        <w:t xml:space="preserve"> Федерального закона от 8 января 1998 года N 3-ФЗ), в редакции от 29.12.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color w:val="0000FF"/>
            <w:sz w:val="28"/>
            <w:szCs w:val="28"/>
          </w:rPr>
          <w:t>части 1 статьи 44</w:t>
        </w:r>
      </w:hyperlink>
      <w:r>
        <w:rPr>
          <w:sz w:val="28"/>
          <w:szCs w:val="28"/>
        </w:rPr>
        <w:t xml:space="preserve"> Федерального закона от 8 января 1998 года N 3-ФЗ лицо, в редакции от 29.12.2017 года, в отношении которого имеются достаточные основания полагать, что оно больно наркоманией, находится в состоянии наркотического опьянения, либо потребило наркотическое средство или психотропное вещество без назначения врача,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еденные доказательства в совокупности позволяют суду сделать вывод, что действия * И.Х. подпадают под признаки части 1 ст. 6.9 КоАП Российской Федерации, т.е.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степень и характер совершенного правонарушения, личность лица, в отношении которого ведется производство по делу, обстоятельства, смягчающие наказание и отсутствие отягчающих вину обстоятель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 мировой судья признает, признание вины, раскаяния в содеянн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 учетом обстоятельств дела, принимая во внимание личность лица, в отношении которого ведется производство по делу, суд считает необходимым назначить наказание в виде административного ареста, полагая наказание в виде штрафа чрезмерно мягки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ч. 1 ст. 6.9, 29.10 КоАП РФ,                                    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* виновным в совершении правонарушения, предусмотренного частью 1 статьи 6.9 КоАП РФ и назначить административное наказание в виде административного ареста сроком на 3 сут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зять * И.Х. под стражу в зале суда, немедленн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рок административного ареста исчислять с момента взятия под стражу, т.е. с 27.07.2024 года с 11 часов 00 мину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сть в срок отбытия административного ареста, срок административного задержания с 26.07.2024 года с 19 часов 19 мину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- ти суток в Кировский районный суд со дня вручения или получения копии постановления.  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Л.Н. Якубенко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C6CA780CE7824723735894CF16E0C3F7A09A64503E3EF9699AA72A5D07B38A453381B6E71B96C856A5349FC25EDA311FB29DA9DFYBs6G" TargetMode="External"/><Relationship Id="rId3" Type="http://schemas.openxmlformats.org/officeDocument/2006/relationships/hyperlink" Target="consultantplus://offline/ref=95C6CA780CE7824723735894CF16E0C3F7A09A64503E3EF9699AA72A5D07B38A453381B7E61B96C856A5349FC25EDA311FB29DA9DFYBs6G" TargetMode="External"/><Relationship Id="rId4" Type="http://schemas.openxmlformats.org/officeDocument/2006/relationships/hyperlink" Target="consultantplus://offline/ref=95C6CA780CE7824723735894CF16E0C3F7A09A64503E3EF9699AA72A5D07B38A453381B7E61596C856A5349FC25EDA311FB29DA9DFYBs6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