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590-13-245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4-003029-1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 сентября 2024 года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, временно и.о. миров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ьи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 xml:space="preserve">Якубенко Л.Н.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хххх, гражданки РФ, ххх года рождения, уроженки хххх, паспорт серии ххх номер ххх года ххх ранее не привлекалась к административной ответственности по 20 Главе КоАП РФ,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живающей по адресу: хххх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ххх не уплатила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05.2024 года в 00 часов 01 минут в г. ххх на ул. хххх не уплатила, наложенный на неё штраф, в сумме 5000 рублей по постановлению № 0224069898208 от 09.03.2024 года. Об ответственности за неуплату штрафа была предупреждена. Постановление вступило в законную силу 20.03.2024 года. Однако штраф не уплатила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хххх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хххх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хххх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хххх подтверждается материалами административного дела: согласно постановлению о наложении административного штрафа постановлением № 0224069898208 от 09.03.2024  года. Об ответственности за неуплату штрафа была предупреждена. Постановление вступило в законную силу 20.03.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хххх её действия подпадают под признаки ч. 1 ст. 20.25 КоАП РФ, т. е. – неуплата штрафа в сроки, предусмотренные законом.</w:t>
      </w:r>
    </w:p>
    <w:p>
      <w:pPr>
        <w:pStyle w:val="21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       </w:t>
      </w:r>
    </w:p>
    <w:p>
      <w:pPr>
        <w:pStyle w:val="21"/>
        <w:rPr/>
      </w:pPr>
      <w:r>
        <w:rPr>
          <w:sz w:val="28"/>
          <w:szCs w:val="28"/>
        </w:rPr>
        <w:t>Суд, исследовав все доказательства по делу, считает возможным назначить наказание в виде административного штрафа в двой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ххххх виновной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0 рублей (Десять тысяч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5902420125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