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ело № 3-638-13-245/2024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ИД 2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4-003543-2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4 сентября 2024 года                                                         г. Новопавловск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, временно и.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ирового судьи судебного участка №2</w:t>
      </w:r>
    </w:p>
    <w:p>
      <w:pPr>
        <w:pStyle w:val="Normal"/>
        <w:ind w:firstLine="720"/>
        <w:rPr/>
      </w:pPr>
      <w:r>
        <w:rPr>
          <w:sz w:val="28"/>
          <w:szCs w:val="28"/>
        </w:rPr>
        <w:t>Кировского района Ставропольского края                          Якубенко Л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в отношении гражданки *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астью 2 статьи 17.3 КоАП РФ су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.А. не исполнила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08.2024 года в 13 часов 59 минут в административном здании Кировского районного суда гр. * О.А. нецензурно выражалась нецензурной бранью в адрес пристава, вела себя вызывающе, кричала, на неоднократные требования прекратить действия, нарушающие установленные в суде правила, не реагировала, тем самым не повиновалась законному распоряжению судебного пристава о прекращении действий, нарушающих установленные в суде правила, в соответствии с пунктом 5.1 Типовых правил поведения в Кировском районном суде Ставропольского кра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* О.А. не явилась направленная, согласно почтовому извещению, повестка вернулась с отметкой «вручено адресату», ходатайств об отложении судебного заседания не представила, об уважительности неявки не сообщила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таких обстоятельствах именно * О.А. несет риск неполучения судебной корреспонденции, которая направлялась на её имя по вышеупомянутому адресу, тем самым отказавшись от реализации своего права на непосредственное участие в рассмотрени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, руководствуясь частью 2 статьи 25.1 КоАП РФ, счел необходимым рассмотреть административное дело в отсутствие лица, в отношении которого ведется производство по делу, так как дальнейшее отложение рассмотрения дела приведет к затягиванию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 статьи 17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ая ответственность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пункту 1 статьи 11</w:t>
        </w:r>
      </w:hyperlink>
      <w:r>
        <w:rPr>
          <w:sz w:val="28"/>
          <w:szCs w:val="28"/>
        </w:rPr>
        <w:t xml:space="preserve"> Федерального закона от 21 июля 1997 года N 118-ФЗ "Об органах принудительного исполнения Российской Федерации" (далее - Федеральный закон N 118-ФЗ, в ред. от 08.08. 2024 года) судебный пристав по обеспечению установленного порядка деятельности судов обязан, в числе прочего, обеспечивать в суде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 (</w:t>
      </w:r>
      <w:hyperlink r:id="rId4">
        <w:r>
          <w:rPr>
            <w:rStyle w:val="InternetLink"/>
            <w:color w:val="0000FF"/>
            <w:sz w:val="28"/>
            <w:szCs w:val="28"/>
          </w:rPr>
          <w:t>пункт 1 статьи 14</w:t>
        </w:r>
      </w:hyperlink>
      <w:r>
        <w:rPr>
          <w:sz w:val="28"/>
          <w:szCs w:val="28"/>
        </w:rPr>
        <w:t xml:space="preserve"> Федерального закона N 118-ФЗ в ред. от 08.08.2024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пункту 4 указанной статьи</w:t>
        </w:r>
      </w:hyperlink>
      <w:r>
        <w:rPr>
          <w:sz w:val="28"/>
          <w:szCs w:val="28"/>
        </w:rPr>
        <w:t>, а также п. 5.1 Типовых правил поведения в Кировском районном суде Ставропольского края от 24 августа 2021 года невыполнение законных требований сотрудника органов принудительного исполнения влече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В силу положений </w:t>
      </w:r>
      <w:hyperlink r:id="rId6">
        <w:r>
          <w:rPr>
            <w:rStyle w:val="InternetLink"/>
            <w:color w:val="0000FF"/>
          </w:rPr>
          <w:t>ст. 26.2</w:t>
        </w:r>
      </w:hyperlink>
      <w:r>
        <w:rPr/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провержимым доказательством вины * О.А. являются письменные объяснения свидетеля * О.И. согласно которым она пояснила, что находилась 15.08.2024 года в здании Кировского районного суда Ставропольского края по ул. Ставропольской г. Новопавловска и была свидетелем, как гражданка * О.А. выражалась нецензурной бранью в адрес пристава- исполнителя, на неоднократные требования прекратить действия не реагирова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ные доказательства в совокупности подтверждают вину * О.А., её действия подпадают под признаки ч. 2 ст. 17.3 КоАП РФ, т.е. – 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2"/>
        <w:rPr/>
      </w:pPr>
      <w:r>
        <w:rPr>
          <w:sz w:val="28"/>
          <w:szCs w:val="28"/>
        </w:rPr>
        <w:t>При определении меры наказания суд учитывает, степень и характер совершенного правонарушения, а также личность лица, в отношении которого ведется производство по делу, смягчающие и отягчающие вину обстоятельств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ягчающих вину обстоятельств, судом не установлено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С учетом обстоятельств дела, суд считает необходимым применить к Рудневой О.А. административное наказание в виде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ч. 2 ст. 17.3, 29.10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И Л: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* виновной в совершении административного правонарушения, предусмотренного ч. 2 ст. 17.3 КоАП РФ и назначить ей административное наказание в виде штрафа в сумме в сумме 1000 (Одной тысячи) рублей 00 копе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перечислять по следующим реквизитам: УФК по Ставропольскому краю (Управление по обеспечению деятельности мировых судей Ставропольского края л/с 04212000060), расчетный счет- 40102810345370000013, ИНН – 2634051915, БИК – 010702101, КПП- 263401001, КБК – 00811601083010037140, ОКТМО – 07525000, УИН- 0355703700465006382417170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ъяснить, что согласно </w:t>
      </w:r>
      <w:r>
        <w:rPr>
          <w:sz w:val="28"/>
          <w:szCs w:val="28"/>
        </w:rPr>
        <w:t>статье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В противном случае соответствующие материалы направляются судебному приставу-исполнителю для взыскания суммы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лучае неуплаты штрафа в установленный законом срок ст.20.25 КоАП РФ предусматривает штраф в двукратном размере неуплаченного   штрафа, но не менее одной тысячи рублей, либо административный арест на срок до 15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10 - ти дневный срок в Кировский районный суд через мировую судью судебного участка № 3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     Л.Н. Якубенко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779&amp;dst=103145" TargetMode="External"/><Relationship Id="rId3" Type="http://schemas.openxmlformats.org/officeDocument/2006/relationships/hyperlink" Target="https://login.consultant.ru/link/?req=doc&amp;base=LAW&amp;n=404186&amp;dst=100272" TargetMode="External"/><Relationship Id="rId4" Type="http://schemas.openxmlformats.org/officeDocument/2006/relationships/hyperlink" Target="https://login.consultant.ru/link/?req=doc&amp;base=LAW&amp;n=404186&amp;dst=154" TargetMode="External"/><Relationship Id="rId5" Type="http://schemas.openxmlformats.org/officeDocument/2006/relationships/hyperlink" Target="https://login.consultant.ru/link/?req=doc&amp;base=LAW&amp;n=404186&amp;dst=157" TargetMode="External"/><Relationship Id="rId6" Type="http://schemas.openxmlformats.org/officeDocument/2006/relationships/hyperlink" Target="consultantplus://offline/ref=AB07A2B28538E12A114F31070DE652D246F9B4987C2F6C0138F29F187A55DF3F20F1C270C1870480i3Q4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