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666-13-245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4-003843-9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сентября 2024 года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, временно и.о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го судьи с/у №2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хххх, гражданина РФ, хххх года рождения, уроженца хххх, паспорт серии хххх номер ххххыдан ххххх, ранее не привлекался к административной ответственности по 20 Главе КоАП РФ,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живающего по адресу: хххх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ххх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07.2024 года в 00 часов 01 минут в г. хххх на ул. ххххх не уплатил, наложенный на него штраф, в сумме 3000 рублей по постановлению № 015-2024-001 от 02.04.2024 года. Об ответственности за неуплату штрафа был предупрежден. Постановление вступило в законную силу 21.05.2024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ххх не явился направленный, согласно почтовому извещению, отчет отслеживания вернулся с отметкой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именно хххх несет риск не 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ххххх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ххх подтверждается материалами административного дела: согласно постановлению о наложении административного штрафа постановлением № 015-2024-001 от 02.04.2024 года. Об ответственности за неуплату штрафа был предупрежден. Постановление вступило в законную силу 21.05.202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хххх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смягчающих наказание, судом не устано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ххххх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6 000 рублей (Шесть тысяч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6662420125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