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5" w:firstLine="72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-671-13-245/2024</w:t>
      </w:r>
    </w:p>
    <w:p>
      <w:pPr>
        <w:pStyle w:val="Heading"/>
        <w:tabs>
          <w:tab w:val="clear" w:pos="2265"/>
          <w:tab w:val="left" w:pos="2261" w:leader="none"/>
        </w:tabs>
        <w:ind w:right="-185" w:firstLine="720"/>
        <w:jc w:val="right"/>
        <w:rPr>
          <w:bCs w:val="false"/>
          <w:szCs w:val="28"/>
        </w:rPr>
      </w:pPr>
      <w:r>
        <w:rPr>
          <w:szCs w:val="28"/>
        </w:rPr>
        <w:t xml:space="preserve">УИД </w:t>
      </w:r>
      <w:r>
        <w:rPr>
          <w:bCs w:val="false"/>
          <w:szCs w:val="28"/>
        </w:rPr>
        <w:t>26MS0045-01-2024-003848-78</w:t>
      </w:r>
    </w:p>
    <w:p>
      <w:pPr>
        <w:pStyle w:val="Heading"/>
        <w:tabs>
          <w:tab w:val="clear" w:pos="2265"/>
          <w:tab w:val="left" w:pos="2261" w:leader="none"/>
        </w:tabs>
        <w:ind w:right="-185" w:firstLine="720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9 сентября 2024 года                                                         г. Новопавловск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, временно и.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ирового судьи судебного участка №2</w:t>
      </w:r>
    </w:p>
    <w:p>
      <w:pPr>
        <w:pStyle w:val="Normal"/>
        <w:ind w:firstLine="720"/>
        <w:rPr/>
      </w:pPr>
      <w:r>
        <w:rPr>
          <w:sz w:val="28"/>
          <w:szCs w:val="28"/>
        </w:rPr>
        <w:t>Кировского района Ставропольского края                         Якубенко Л.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открытом судебном заседании административное дело в отношении гражданина РФ хххх, хххх года рождения, гражданина РФ, уроженца ххх паспорт ххх, выданного ххх  ранее не привлекался к административной ответственности по 19 Главе КоАП РФ, проживающего по адресу: хххх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ст. 19.13 Кодекса Российской Федерации об административном правонарушени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ind w:left="3528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left="3528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ххх осуществил заведомо ложный вызов полиции при следующих обстоятельств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9.08.2024 года в 08 часов 05 минут хххх находясь в г. ххххна ул. ххх на территории домовладения №ххх осуществил заведомо ложный вызов поли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судебное заседание хх не явился, хотя был надлежащим образом извещена о дате, месте и времени судебного заседания, письменным заявлением просил рассмотреть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, изучив материалы дела, счел доказанной его вину в совершении правонарушения, предусмотренного ст. 19.13 КоАП РФ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Так, из протокола об административном правонарушении 26 АВ № 0602534 от 19.08.2024 года, усматривается, что 19.08.2024 года в 08 часов 05 минут хххх., находясь в г. хххх на ул. хххх на территории домовладения №хххосуществил заведомо ложный вызов поли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Из рапорта начальника смены дежурной части хххх 19.08.2024 года в 08 часов 05 минут хххх., находясь в г. ххххх на ул. ххх на территории домовладения №хххосуществил заведомо ложный вызов поли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к же вина хххх подтверждается материалами административного дела, а также письменными объяснениям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ные доказательства оцениваются мировым судьей в соответствии со ст. 26.11 КоАП РФ по своему внутреннему убеждению, основанному на всестороннем, полном и объективном исследовании всех обстоятельств дела в их совокупности и позволяют сделать вывод о наличии события правонарушения и виновности хххх в совершении правонарушения, предусмотренного ст. 19.13 Кодекса Российской Федерации об административных правонарушениях, т.е. – заведомо ложный вызов поли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, учитывает степень и характер общественной опасности совершенного правонарушения, обстоятельства совершения правонарушения, смягчающие и отягчающие вину обстоя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административную ответственность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суд считает раскаяние в содеянном,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обстоятельств дела, характера и последствий совершенного правонарушения, административное наказание в виде административного штраф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 и руководствуясь ст.  29.10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ть хххх виновным в совершении правонарушения, предусмотренного ст. 19.13 КоАП РФ, и назначить наказание в виде административного штрафа в сумме 1000 рублей 00 копеек (Одной тысячи рублей 00 копеек), с зачислением зачисление суммы по следующим реквизитам: 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КПП 263401001, ИНН 2634051915, УФК по Ставропольскому краю, Код ОКТМО 07525000, номер счета получателя платежа 40102810345370000013 в Отделение Ставрополь г. Ставрополь, БИК 010702101, КБК 00811601193010013140, идентификатор 0355703700455006712419148.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В противном случае соответствующие материалы направляются судебному приставу-исполнителю для взыскания суммы административного штраф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Кировский районный суд Ставропольского края через мировую судью судебного участка № 3 Кировского района Ставропольского края со дня вручения или получения копии постановления.</w:t>
      </w:r>
    </w:p>
    <w:p>
      <w:pPr>
        <w:pStyle w:val="Normal"/>
        <w:ind w:right="-18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                                                   Л.Н. Якубенко</w:t>
      </w:r>
    </w:p>
    <w:p>
      <w:pPr>
        <w:pStyle w:val="TextBodyInden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