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№ 3-690-13-245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ИД 26MS0045-01-2024-003899-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сентября 2024 года                                                  г. Новопавловск 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, и.о. мирового судьи с/у №2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Якубенко Л.Н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-720" w:right="279" w:firstLine="11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С участием  помощника прокурора  </w:t>
      </w:r>
    </w:p>
    <w:p>
      <w:pPr>
        <w:pStyle w:val="Heading1"/>
        <w:ind w:left="-720" w:right="279" w:firstLine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ировского района                                                             хххх</w:t>
      </w:r>
    </w:p>
    <w:p>
      <w:pPr>
        <w:pStyle w:val="Heading1"/>
        <w:ind w:left="-720" w:right="279" w:firstLine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1"/>
        <w:ind w:left="-720" w:right="279" w:firstLine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Лица, в отношении которого ведется</w:t>
      </w:r>
    </w:p>
    <w:p>
      <w:pPr>
        <w:pStyle w:val="Heading1"/>
        <w:ind w:left="-720" w:right="279" w:firstLine="11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Производство по делу                                                        хххх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хххх, хххх года рождения, уроженца хххх, паспорт серии ххххномер ххх выдан хххгода ххх, не работающего, ранее не привлекался к административной ответственности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живающий по адресу: хххх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5.61 Кодекса об административном правонарушении Российской Федерации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хххх оскорбил, то есть унизил честь и достоинство ххх, в неприличной форме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6.2024 года. примерно в 09 часов 00 минут, хххх находясь на территории домовладения, расположенного по ул. ххх 107 гххх Кировский район умышленно, осознавая противоправность своих действий, откровенно, цинично, глубоко противореча принятым в человеческом обществе нормам нравственности и морали, элементарным правилам поведения между людьми, высказал в адрес ххх выражения, унижающие её честь и достоинство, тем самым дискредитируя последнюю и подрывая её престиж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ххх вину свою признал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ая ххх на судебное заседание не явилась, хотя была надлежащим образом извещена о месте и времени судебного заседания, просила рассмотреть административное дело в её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ххх полностью нашла свое подтверждение в ходе судебного заседания письменных показаниях потерпевшей, письменных объяснениях свидетелей, а также подтверждается письменными доказательствами по дел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огласно письменному заявлению от 18.06.2024 года ххх просит привлечь к ответственности ххх, который оскорбил её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огласно письменным объяснениям свидетеля ххх она пояснила, что 18.06.2024 года она была свидетелем как на  ул. ххх ругался с хххх. при этом оскорблял её нецензурной брань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ействия хххх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ч. 1 ст. 5.6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атериалы дела содержат достаточную совокупность доказательств, позволяющих сделать вывод о наличии в действиях хххх состава административного правонарушения, предусмотренного частью 1 статьи 5.6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сутствие отягчающих наказание, а также личность винов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, признает совершение правонарушения впервые,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виновного, суд считает возможным назначить наказание в виде административного штрафа, в минимальном размере, предусмотренном санкцией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 5.61, статьей 29.10 КоАП РФ,  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ть хххх виновным в совершении административного правонарушения, предусмотренного частью 1 статьи 5.61 КоАП РФ и назначить наказание в виде административного штрафа в сумме 3000 рублей 00 копеек (Три тысячи рублей 00 копеек), с зачислением по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053019000140, номер кор. Счета банка получателя платежа 40102810345370000013, идентификатор 0355703700455006902405159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, через мировую судью судебного участка №3 Кировского района Ставропольского кр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88912AAE7E77F2A60F2DB4BDF41D96E2F697E808C76D57BB08B0C8B3A75A8987689E94F3E7FBFuBC3G" TargetMode="External"/><Relationship Id="rId3" Type="http://schemas.openxmlformats.org/officeDocument/2006/relationships/hyperlink" Target="consultantplus://offline/ref=29C8D629ADD89999E26A0078B48142AE11FDB205CB18A6808B4E5BA678FCD11FA3023C673709E9C51387AF431131A91B4EEEE549D739Q4u0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