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691-13-245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ИД 26MS0045-01-2024-003900-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сентября 2024 года                                                  г. Новопавловск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, и.о. мирового судьи с/у №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-720" w:right="279" w:firstLine="11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 участием  помощника прокурора  </w:t>
      </w:r>
    </w:p>
    <w:p>
      <w:pPr>
        <w:pStyle w:val="Heading1"/>
        <w:ind w:left="-720" w:right="279" w:firstLine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ировского района                                                             хххх</w:t>
      </w:r>
    </w:p>
    <w:p>
      <w:pPr>
        <w:pStyle w:val="Heading1"/>
        <w:ind w:left="-720" w:right="279" w:firstLine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ind w:left="-720" w:right="279" w:firstLine="1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хххх, ххх года рождения, уроженца хххх, паспорт серии ххх номер ххх выдан ххх, не работающего, ранее не привлекался к административной ответственност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ающий по адресу: ххх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5.61 Кодекса об административном правонарушении Российской Федераци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ххх оскорбил, то есть унизил честь и достоинство ххх в неприличной форме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6.2024 года. примерно в 19 часов 30 минут, ххх находясь около домовладения, расположенного по хххх умышленно, осознавая противоправность своих действий, откровенно, цинично, глубоко противореча принятым в человеческом обществе нормам нравственности и морали, элементарным правилам поведения между людьми, высказал в адрес Соловьева А.Н. выражения, унижающие её честь и достоинство, тем самым дискредитируя последнюю и подрывая её престиж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, лицо, в отношении которого ведется производство по делу, ххх не явился, хотя был надлежащим образом извещен о дате, времени и месте судебного засед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исьменному заявлению вину свою признал в полном объеме, просил рассмотреть дело в его отсутствие, ввиду плохого самочувствия, просил его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именно ххх несет риск 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ий ххх на судебное заседание не явился, хотя был надлежащим образом извещен о месте и времени судебного заседания, просил рассмотреть административное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ххх полностью нашла свое подтверждение в ходе судебного заседания письменных показаниях потерпевшего, письменных объяснениях свидетелей, а также подтверждается письменными доказательствами по дел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рапорту начальника смены дежурной части Отдела МВД России хххх 20.06.2024 года в дежурную часть ОМВД России «Кировский» поступило сообщение инспектора ОК ОМВД РФ ххх о том, что в г. ххх на ул. ххх находится неадекватный мужчин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письменным объяснениям свидетелей ххх ххх следует, что они были свидетелями, как ххх ругается с соседом ххххх выражается в его адрес нецензурной бранью, при этом оскорбляет его. 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  </w:t>
      </w:r>
      <w:r>
        <w:rPr>
          <w:color w:val="000000"/>
          <w:lang w:bidi="ru-RU"/>
        </w:rPr>
        <w:t>В соответствии с ч. 3 ст. 17 Конституции Российской Федерации осуществление прав и свобод человека и гражданина не должно нарушать права и свободы других лиц.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 1 ст.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пункту 7 Постановления Пленума Верховного Суда Российской Федерации от 24.02.2005 № 3 «О судебной практике по делам о защите чести и достоинства граждан, а также деловой репутации граждан и юридических лиц» не соответствующими действительности сведениями являются утверждения о фактах или событиях, которые не имели места в реальности во время, к которому относятся оспариваемые сведения. Порочащими, в частности, являются сведения, содержащие утверждения о нарушении гражданином или юридическим лицом действующего законодательства, совершении нечестного поступка, неправильном, неэтичном поведении в личной, общественной или политической жизни, недобросовестности или осуществлении прозводственно – хозяйственной и предпринимательской деятельности, нарушении деловой этики или обычаев делового оборота, которые умоляют честь и достоинство гражданина или деловую репутацию гражданина, либо юридического лица.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lang w:bidi="ru-RU"/>
        </w:rPr>
        <w:t>Из характера деяния следует, что вина выражается в форме умысла, то есть ххх при высказывании оскорблений осознавал, что унижает честь и достоинство другого человека, совершая неправомерное посягательство на общественные отношения, связанные с гарантированными Конституцией Российской Федерации правами граждан на честь и достоинство.</w:t>
      </w:r>
      <w:r>
        <w:rPr/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йствия Самойлова Р.П.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. 1 ст. 5.6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Бутова В.П. состава административного правонарушения, предусмотренного частью 1 статьи 5.6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, в минимальном размере, предусмотренном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 5.61, статьей 29.10 КоАП РФ, 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хххх виновным в совершении административного правонарушения, предусмотренного частью 1 статьи 5.61 КоАП РФ и назначить наказание в виде административного штрафа в сумме 3000 рублей 00 копеек (Три тысячи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053019000140, номер кор. Счета банка получателя платежа 40102810345370000013, идентификатор 035570370045500691240516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88912AAE7E77F2A60F2DB4BDF41D96E2F697E808C76D57BB08B0C8B3A75A8987689E94F3E7FBFuBC3G" TargetMode="External"/><Relationship Id="rId3" Type="http://schemas.openxmlformats.org/officeDocument/2006/relationships/hyperlink" Target="consultantplus://offline/ref=29C8D629ADD89999E26A0078B48142AE11FDB205CB18A6808B4E5BA678FCD11FA3023C673709E9C51387AF431131A91B4EEEE549D739Q4u0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