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ело № 3-692-13-245/2024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УИД 26MS0045-01-2024-003901-16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6 сентября 2024 года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, и.о. мир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ьи судебного участ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К                                                 Якуб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административное дело в отношении гражданина    ххх, ххх года рождения, гражданина РФ, уроженца ххх, паспорт серии ххх номер ххх выдан ххх ххх, СНИЛС ххх, не работающего, ранее не привлекался к административной ответственности по 6 Главе КоАП РФ, проживающего по адресу: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  частью 1 статьи 6.9 КоАП РФ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хх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9 2024 года в 13 часов 44 минут в г. хххна ул. ххх не выполнил законного требования должностного лица о прохождении медицинского освидетельствования на состояние опьянения, в отношении которого были достаточные основания полагать, что он потребил наркотические сред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ххх свою вину признал полностью и пояснил, что действительно отказался от прохождения медицинского освидетельствования на состояние опьян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хх подтверждается материалами административного дела: протоколом 26 АВ № 0602704 от 05.09.2024 года, направлением на прохождение медицинского освидетельствования, актом медицинского освидетельствования на состояние опьянения, рапортом УУП ОМВД России по Кировскому району, объяснениями свиде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 статьи 4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(далее - Федеральный закон от 8 января 1998 года N 3-ФЗ), в редакции от 29.12.2017 года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, либо новых потенциально опасных психоактивных веществ (</w:t>
      </w:r>
      <w:hyperlink r:id="rId3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N 3-ФЗ), в редакции от 29.12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44</w:t>
        </w:r>
      </w:hyperlink>
      <w:r>
        <w:rPr>
          <w:sz w:val="28"/>
          <w:szCs w:val="28"/>
        </w:rPr>
        <w:t xml:space="preserve"> Федерального закона от 8 января 1998 года N 3-ФЗ лицо, в редакции от 29.12.2017 года, в отношении которого имеются достаточные основания полагать, что оно больно наркоманией, находится в состоянии наркотического опьянения,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ые доказательства в совокупности позволяют суду сделать вывод, что действия ххх подпадают под признаки части 1 ст. 6.9 КоАП Российской Федерации, т.е.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о по делу, обстоятельства, смягчающие наказание и отсутствие отягчающих вину обстоя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мировой судья признает, признание вины, раскаяния в содеян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назначить наказание в виде административного ареста, полагая наказание в виде штрафа чрезмерно мягки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. 1 ст. 6.9, 29.10 КоАП РФ,                                   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ххх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6.9 КоАП РФ и назначить административное наказание в виде административного штрафа в сумме 4000 рублей (Четыре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0021140, кор.счет банка получателя 40102810345370000013, идентификатор 0355703700455006922406141.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- ти суток в Кировский районный суд со дня вручения или получения копии постановления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6CA780CE7824723735894CF16E0C3F7A09A64503E3EF9699AA72A5D07B38A453381B6E71B96C856A5349FC25EDA311FB29DA9DFYBs6G" TargetMode="External"/><Relationship Id="rId3" Type="http://schemas.openxmlformats.org/officeDocument/2006/relationships/hyperlink" Target="consultantplus://offline/ref=95C6CA780CE7824723735894CF16E0C3F7A09A64503E3EF9699AA72A5D07B38A453381B7E61B96C856A5349FC25EDA311FB29DA9DFYBs6G" TargetMode="External"/><Relationship Id="rId4" Type="http://schemas.openxmlformats.org/officeDocument/2006/relationships/hyperlink" Target="consultantplus://offline/ref=95C6CA780CE7824723735894CF16E0C3F7A09A64503E3EF9699AA72A5D07B38A453381B7E61596C856A5349FC25EDA311FB29DA9DFYBs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